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ПРОЕКТ О внесении изменений и дополнений в решение Собрания депутатов Троицкокраснянского сельсовета от 01.07.2021 г. № 80-223-6 «Об утверждении Положения о порядке управления и распоряжения имуществом, находящимся в собственности муниципального образования «Троицкокраснянский сельсовет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от 01.07.2021 г. № 80-223-6 «Об утверждении Положения о порядке управления и распоряжения имуществом, находящимся в собственности муниципального образования «Троицкокраснянский сельсовет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1.12.2001 № 178-ФЗ ( в ред. от 31.07.2020 г), Федеральным законом от 14.07.2022г. №320-ФЗ «О внесении изменений в Федеральный закон «О приватизации государственного ит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 Постановлением Правительства РФ от 29.12.2020 г. № 2352 «О внесении изменений в постановление Правительства РФ от 26.12.2005 г. № 806» и в целях  приведения в соответствие с действующим законодательством нормативной правовой базы муниципального образования «Троицкокраснянский сельсовет»  в сфере управления и распоряжения муниципальной собственностью, руководствуясь Уставом муниципального образования «Троицкокраснянский сельсовет», Собрание депутатов Троицкокраснянского сельсовета,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  в решение Собрания депутатов Троицкокраснянского сельсовета от 01.07.2021 г. № 80-223-6 «Об утверждении Положения о порядке управления и распоряжения имуществом, находящимся в собственности муниципального образования «Троицкокраснянский сельсовет следующие изменения и дополнения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13.14 части 13  «Порядок и условия приватизации муниципального имущества» изложить в новой редакции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3.14. При продаже муниципального имущества на аукционе Администрация Троицкокраснянского сельсовета назначает уполномоченного представителя и аукциониста из числа своих работников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ложения о цене 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  муниципального имуществ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лучае отказа лица, признанного единственным участником аукциона, от заключения договора аукцион признается несостоявшимся.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Настоящее решение вступает в силу после его официального обнародова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                                      Е.А. Енютин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                     Г.А. Озеро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15:00Z</dcterms:modified>
  <cp:revision>32</cp:revision>
  <dc:subject/>
  <dc:title>К О П И Я                                                                                К О П И Я</dc:title>
</cp:coreProperties>
</file>