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ПРОЕКТ О внесении изменений и дополнений в решение Собрания депутатов Троицкокраснянского сельсовета от « 21 » декабря 2021 г. № 4-13-7 «Об утверждении Положения о муниципальном контроле в сфере благоустройства на территории 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« 21 » декабря 2021 г.  № 4-13-7 «Об утверждении Положения о муниципальном контроле в сфере благоустройства на территории  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</w:t>
        </w:r>
      </w:hyperlink>
      <w:r>
        <w:rPr>
          <w:rFonts w:cs="Tahoma" w:ascii="Tahoma" w:hAnsi="Tahoma"/>
          <w:color w:val="000000"/>
          <w:sz w:val="18"/>
          <w:szCs w:val="1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(надзора), муниципального контроля от 19 ноября 2021 года N Д24н-36369,Собрание депутатов Троицкокраснянского сельсовета Щигровского района Курской области,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е о муниципальном контроле в сфере благоустройства на территории  Троицкокраснянского сельсовета Щигровского района Курской области, утвержденное  решением  Собрания депутатов Троицкокраснянского сельсовета от 21.12.  2021 г.  № 4-13-7,  следующие изменения и дополнени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 Пункт 1.3. Положения дополнить абзацем следующего содержани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риложение N 1 дополнить пунктом 12) следующего содержания:</w:t>
      </w:r>
    </w:p>
    <w:p>
      <w:pPr>
        <w:pStyle w:val="Style19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. Нарушение требований к обеспечению доступности для инвалидов объектов социальной, инженерной и транспортной инфраструктур и предоставляемыхуслуг»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после его официального обнародования и распространяется на правоотношения, возникшие с 01.01.2022 г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 Е.А. Енюти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15:00Z</dcterms:modified>
  <cp:revision>31</cp:revision>
  <dc:subject/>
  <dc:title>К О П И Я                                                                                К О П И Я</dc:title>
</cp:coreProperties>
</file>