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решения "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существлении Администраци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части полномочий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«Щигровский район»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решение Представительного Собрания Щигровского района Курской области от 05.04.2019 года № 42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Троицкокраснянский сельсовет» Щигровского района, 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нять  к осуществлению Администрацией Троицкокраснянского сельсовета Щигровского района полномочия п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и в границах муниципального образования «Троицкокраснянский сельсовет» Щигровского района Курской области электро-, тепло-, газо- и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дорожной деятельности в отношении автомобильных дорог местного значения в границах муниципального образования «Троицкокраснянский сельсовет» Щигровского района Курской области в соответствии с законодательством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тверждение подготовленной на основе генерального плана муниципального образования «Троицкокраснянский сельсовет» Щигровского района Курской области, документации по планировке территории (проектов планировки и проектов межевания территорий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Поручить Главе Троицкокраснянского сельсовета заключить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4499&amp;num_str=11&amp;id_mat=278302" \l "Par2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у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данного реш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о дня его обнародования и распространяется на правоотношения, возникшие с 01.01. 2019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                                                  Енютина Е.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                                                                                    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2:10:00Z</dcterms:modified>
  <cp:revision>102</cp:revision>
  <dc:subject/>
  <dc:title>К О П И Я                                                                                К О П И Я</dc:title>
</cp:coreProperties>
</file>