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Постановление "О внесении изменений и дополнений в постановление Администрации Троицкокраснянского сельсовета от 27.11.2017 года № 181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 и соблюдения муниципальными служащими требований к служебному поведению»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 Постановление "О внесении изменений и дополнений в постановление Администрации Троицкокраснянского сельсовета от 27.11.2017 года № 181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 и соблюдения муниципальными служащими требований к служебному поведению»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Троицкокраснянского сельсовета от 27.11.2017 года № 181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  и соблюдения муниципальными служащими требований к служебному поведению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Федеральным законом от 06.02.2019г. № 5-ФЗ «О внесении изменений в отдельные законодательные акты Российской Федерации в целях противодействия коррупции»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  в целях обеспечения мер по противодействию коррупции, Администрация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Троицкокраснянского сельсовета от 27.11.2017 года № 181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, лицом, замещающим муниципальную должность,  и соблюдения муниципальными служащими требований к служебному поведению» 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одпункт 10.4 пункта 10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0.4.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российские организации об имеющейся у них информации о наличии у лиц, которым в соответствии с настоящим Федеральным законо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счетов (вкладов), наличных денежных средств и ценностей в иностранных банках, расположенных за пределами территории Российской Федерации, и (или) иностранных финансовых инструментов. Полномочия органов, подразделений и должностных лиц, в части направления запросов, предусмотренных настоящим пунктом, определяются Президентом Российской Федерации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полнить пунктом 14.1 и пунктом 14.2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14.1 Запросы в иностранные банки и иные иностранные организации, а также в уполномоченные органы иностранных государств, за исключением запросов в связи с проведением проверок в соответствии с пунктом 3 части 1 статьи 13.4 Федерального закона "О противодействии коррупции", направляются органами прокуратуры Российской Федерации на основаниях и в порядке, которые устанавливаются Генеральным прокурором Российской Федерации."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14.2. Органы, подразделения и должностные лица, уполномоченные на осуществление проверки соблюдения лицом запретов и ограничений, не вправе раскрывать третьим лицам информацию о наличии у лиц, которым в соответствии с настоящим Федеральным законо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счетов (вкладов), наличных денежных средств и ценностей в иностранных банках, расположенных за пределами территории Российской Федерации, и (или) иностранных финансовых инструментов, за исключением случаев, предусмотренных федеральными законами.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 данно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06.08.2019 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2:08:00Z</dcterms:modified>
  <cp:revision>99</cp:revision>
  <dc:subject/>
  <dc:title>К О П И Я                                                                                К О П И Я</dc:title>
</cp:coreProperties>
</file>