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постановления "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 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ст. 39.25 Земельного кодекса Российской Федерации  «Соглашение об установлении сервитута в отношении земельного участка, находящегося в государственной или муниципальной собственности»,  Федеральным законом от  06.10.2003 № 131-Ф3 «Об общих принципах организации местного самоуправления в Российской Федерации», Постановлением Правительства РФ от 23 декабря 2014 г. N 1461 "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" администрация  Троицкокраснянского сельсовета Щигровского района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  сельского поселения, согласно приложения к настоящему постановл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публиковать настоящее постановление в информационном бюллетене «Троицкокраснянский вестник » и разместить на официальном сайте админист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подписани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лава  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             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ё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пределения платы по соглашению об установлении сервитута                                     в отношении земельных участков, находящихся в муниципально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ственности сельского по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 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base.garant.ru/12112509/1cafb24d049dcd1e7707a22d98e9858f/" \l "block_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Российской Федерации об оценочной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7:00Z</dcterms:modified>
  <cp:revision>98</cp:revision>
  <dc:subject/>
  <dc:title>К О П И Я                                                                                К О П И Я</dc:title>
</cp:coreProperties>
</file>