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"Об утверждении Порядка создания координационного органа в сфере профилактики правонарушений на территории муниципального образования «Троицкокраснянский сельсовет» Щигровского района Курской области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ТРОИЦКОКРАСНЯНСКОГО 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                                                                                               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Порядка  создания  координационного органа  в сфере профилактики правонарушений   на территории муниципального образования «Троицкокраснянский сельсовет» Щигровского района Курской области   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          В соответствии со статьей 30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  от 23 июня 2016 года N 182-ФЗ "Об основах системы профилактики правонарушений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Tahoma" w:ascii="Tahoma" w:hAnsi="Tahoma"/>
          <w:color w:val="000000"/>
          <w:sz w:val="18"/>
          <w:szCs w:val="18"/>
        </w:rPr>
        <w:t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  Курской области», Уставом муниципального образования «Троицкокраснянский сельсовет» Щигровского района  Курской области,   в целях реализации полномочий в сфере профилактики правонарушений, Администрация  Троицкокраснянского  сельсовета Щигровского  района Курской           области ПОСТАНОВЛЯЕТ:</w:t>
        <w:br/>
        <w:br/>
        <w:t>         1. Утвердить  Порядок создания координационного органа в сфере профилактики правонарушений на территории муниципального образования «Троицкокраснянский сельсовет» Щигровского района Курской области    согласно  приложению № 1  к настоящему  постановл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опубликовать на официальном сайте Администрации Троицкокраснянского сельсовета Щигровского района в сети Интернет  и обнародовать на информационных стендах Администрации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 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создания координационного органа в сфере профилактики правонарушений на территории муниципального образования «Троицкокраснян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. Общие поло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            1.1. Настоящий Порядок создания координационных органов в сфере профилактики правонарушений на территории муниципального образования «Троицкокраснянский сельсовет» Щигровского района Курской области (далее - Порядок) разработан в соответствии со статьей 30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, статьей 7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>
          <w:rFonts w:cs="Tahoma" w:ascii="Tahoma" w:hAnsi="Tahoma"/>
          <w:color w:val="000000"/>
          <w:sz w:val="18"/>
          <w:szCs w:val="18"/>
        </w:rPr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 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Троицкокраснянский сельсовет» Щигровского района Курской области (далее – координационный орган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Троицкокраснянский сельсовет» Щигровского района Курской области, участвующих в профилактике правонаруше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4. Координационный орган руководствуется в своей деятельности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нституцией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 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Троицкокраснянский сельсовет» Щигровского района Курской области, а также положением о соответствующем координационном орган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новные направления деятельност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            Основными направлениями деятельности координационного органа являются:</w:t>
        <w:br/>
        <w:t>            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Троицкокраснянский сельсовет» Щигр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Троицкокраснянский сельсовет» Щигровского района Курской области в пределах полномочий, определенных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Исследование и обобщение проблем профилактики правонарушений на территории муниципального образования «Троицкокраснянский сельсовет» Щигр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одготовка предложений Главе муниципального образования «Троицкокраснянский сельсовет» Щигровского района Курской области по совершенствованию действующих нормативных правовых актов муниципального образования «Троицкокраснянский сельсовет» Щигровского района Курской области в сфере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6. Выработка рекомендаций органам местного самоуправления муниципального образования «Троицкокраснянский сельсовет» Щигровского района Курской области при определении приоритетов в области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7. Содействие в повышении уровня правовой грамотности, культуры и правосознания населения на территории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Троицкокраснянский сельсовет» Щигровского района Курской области, в пределах полномочий, определенных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II. Права координационного орга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  Координационный орган в пределах своей компетенции имеет право:</w:t>
        <w:br/>
        <w:t>            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6. Иные права в соответствии с действующим законодательством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V. Состав координационного орган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            4.1. Состав Координационного органа формируется из числа руководителей органов местного самоуправления муниципального образования «Троицкокраснянский сельсовет» Щигровского района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.</w:t>
        <w:br/>
        <w:t>            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 и другими федеральными зако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Координационный орган возглавляет председатель.</w:t>
        <w:br/>
        <w:t>           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V. Организация деятельности координационного орга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  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7:00Z</dcterms:modified>
  <cp:revision>97</cp:revision>
  <dc:subject/>
  <dc:title>К О П И Я                                                                                К О П И Я</dc:title>
</cp:coreProperties>
</file>