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б утверждении муниципальной Программы «Комплекс мер по профилактике правонарушенийна территории Троицкокраснянского сельсовета Щигровского района Курской области на 2020-2022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муниципальной Программы «Комплекс мер по профилактике правонарушенийна территории Троицкокраснянского сельсовета Щигровского района Курской области на 2020-2022 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муниципальную Программу «Комплекс мер по профилактике правонарушений на Троицкокраснянского сельсовета Щигровского района Курской области на 2020-2022 годы» (Приложение №1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 момента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Комплекс мер по профилактике правонарушений на территории Троицкокраснянского сельсовета Щигровского района на 2020-2022 годы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«Комплекс мер по профилактике правонарушений на территории Троицкокраснянского сельсовета Щигровского района на 2020-2022 годы</w:t>
      </w:r>
      <w:r>
        <w:rPr>
          <w:rFonts w:cs="Tahoma" w:ascii="Tahoma" w:hAnsi="Tahoma"/>
          <w:color w:val="000000"/>
          <w:sz w:val="18"/>
          <w:szCs w:val="18"/>
        </w:rPr>
        <w:t>»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программы</w:t>
            </w:r>
          </w:p>
        </w:tc>
        <w:tc>
          <w:tcPr>
            <w:tcW w:w="7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ограмма «Комплекс мер по профилактике правонарушений на </w:t>
            </w:r>
            <w:r>
              <w:rPr>
                <w:rStyle w:val="StrongEmphasis"/>
                <w:sz w:val="18"/>
                <w:szCs w:val="18"/>
              </w:rPr>
              <w:t>территории Троицкокраснянского сельсовета Щигровского района на </w:t>
            </w:r>
            <w:r>
              <w:rPr>
                <w:sz w:val="18"/>
                <w:szCs w:val="18"/>
              </w:rPr>
              <w:t>2020-2022</w:t>
            </w:r>
            <w:r>
              <w:rPr>
                <w:rStyle w:val="StrongEmphasis"/>
                <w:sz w:val="18"/>
                <w:szCs w:val="18"/>
              </w:rPr>
              <w:t>годы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и исполнители программы</w:t>
            </w:r>
          </w:p>
        </w:tc>
        <w:tc>
          <w:tcPr>
            <w:tcW w:w="7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Программы, важнейшие целевые показатели</w:t>
            </w:r>
          </w:p>
        </w:tc>
        <w:tc>
          <w:tcPr>
            <w:tcW w:w="7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усилий по профилактике правонарушений на территории Троицкокраснян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7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0-2022 годов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7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рограммы</w:t>
            </w:r>
          </w:p>
        </w:tc>
        <w:tc>
          <w:tcPr>
            <w:tcW w:w="7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контроль за реализацией</w:t>
            </w:r>
          </w:p>
        </w:tc>
        <w:tc>
          <w:tcPr>
            <w:tcW w:w="7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нением положений Программы осуществляетАдминистрация Троицкокраснянского сельсовета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            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ую основу комплексной программы профилактике правонарушений Администрации Троицкокраснян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Содержание проблемы и обоснование необходимости ее решения программными методам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е выводы из оценки сложившейся криминальной ситуа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ная оценка развития криминальной ситуации позволяет сделать вывод о том, что в 2020-2022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исле факторов, негативно отражающихся на криминогенной обстановке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 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2. Основы организации профилактики правонаруш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у объектов профилактики и правонарушений составляю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Администрация Троицкокраснянского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брание депутатов Троицкокраснянского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тдельные граждан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щественнаясовет по делам несовершеннолетних на территории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функции субъектов профилактики правонарушений в рамках своей компетен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ирование в сфере профилактики правонаруш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а и принятие соответствующих нормативных правовых а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отка, принятие и реализация программ профилактики правонаруш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посредственное осуществление профилактической работ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контроль за деятельностью подчиненных (нижестоящих) субъектов профилактики правонарушений и оказание им необходимой помощ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сновные цели и задачи, срок реализации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предусматривает решение следующих задач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преступности на территории муниципального образования «Троицкокраснянский сельсовет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с лицами, освободившихся из мест лишения свобо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нормативной правовой базы по профилактике правонаруш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 и устранение причин и условий, способствующих совершению правонару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реализации Программы: 2020-2022 г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очники и объемы финансирования Программ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юджет муниципального образования Троицкокраснянский сельсов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позволи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нормативное правовое регулирование профилактики правонаруш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образования Троицкокраснянского сельсове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ьшить общее число совершаемых преступл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здоровить обстановку на улицах и в других общественных местах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 уровень рецидивной и "бытовой" преступ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лучшить профилактику правонарушений в среде несовершеннолетних и молодеж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 количество дорожно-транспортных и тяжесть их последств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илить контроль за миграционными потоками, снизить количество незаконных мигран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зить количество преступлений, связанных снезаконным оборотам наркотических и психотропных веще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сить уровень доверия населения к правоохранительным орган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риоритетные направления профилактикиправонарушений, предусмотренные Программ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эффективности взаимодействия заинтересованных орган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правового информирования на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влечения населения в участии в спортивных мероприятия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ой цели предполагается решить следующие задач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охраны общественного порядка во время проведения массовых мероприят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правовой пропаганды, повышение правовой культуры на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Повышение эффективности взаимодействия заинтересованных орган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в данном направлении деятельности следует считат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Совершенствование правового информирования на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оритетную защиту прав граждан, соблюдение общепринятых принципов и норм пра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вершенствование профилактической работы среди населения муниципального обра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Привлечение населения в участии спортивных мероприятия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о волейбольной  площад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рганизация управления Программой и контроль за ходом ее реализации, механизм реализации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контроль за реализацией Программы осуществляет Администрац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Перечень программных мероприятий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4"/>
        <w:gridCol w:w="1556"/>
        <w:gridCol w:w="2367"/>
        <w:gridCol w:w="2143"/>
        <w:gridCol w:w="118"/>
        <w:gridCol w:w="1406"/>
        <w:gridCol w:w="467"/>
        <w:gridCol w:w="467"/>
        <w:gridCol w:w="467"/>
      </w:tblGrid>
      <w:tr>
        <w:trPr/>
        <w:tc>
          <w:tcPr>
            <w:tcW w:w="5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мероприятий</w:t>
            </w:r>
          </w:p>
        </w:tc>
        <w:tc>
          <w:tcPr>
            <w:tcW w:w="2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8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из местного бюджета(в тыс.руб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(в тыс.руб.)</w:t>
            </w:r>
          </w:p>
        </w:tc>
        <w:tc>
          <w:tcPr>
            <w:tcW w:w="140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онные мероприятия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комиссию по профилактике правонарушений (далее комиссия)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22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со дня утверждения программы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у по координации выполнения программных мероприятий возложить на комиссию по профилактики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22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корректировку действующих муниципальных программ профилактики правонарушений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</w:tc>
        <w:tc>
          <w:tcPr>
            <w:tcW w:w="22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и рассмотрении бюджета МО Троицкокраснянскийсельсовет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ормативно – правовое обеспечение профилактики правонарушений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зработку и принятия нормативно-правовых актов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филактика правонарушений в Троицкокраснянском сельсовете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 организации и предприятия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с даты принятия Программы</w:t>
            </w:r>
          </w:p>
        </w:tc>
        <w:tc>
          <w:tcPr>
            <w:tcW w:w="1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сельсовета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роведение лекций для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ТроицкокраснянскийСДК,   участковый уполномоченный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филактика правонарушений среди лиц, освободившихся измест лишения свободы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наблюдательный совет при Администрации 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сельсовета,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рофилактика правонарушений в общественных местах и на улицах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  сельсовета, участковый уполномоченный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комплекс мер по социально-бытовому обеспечению участкового уполномоченного полициина обслуживаемом участке (ремонт помещения, приобретение канц. товаров, бумаги)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, участковый уполномоченный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, УИИ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с даты принятия Программы</w:t>
            </w:r>
          </w:p>
        </w:tc>
        <w:tc>
          <w:tcPr>
            <w:tcW w:w="1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30.10.2019 13:23. Последнее изменение: 30.10.2019 13:37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2:06:00Z</dcterms:modified>
  <cp:revision>96</cp:revision>
  <dc:subject/>
  <dc:title>К О П И Я                                                                                К О П И Я</dc:title>
</cp:coreProperties>
</file>