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О внесении изменений в муниципальную программу 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2017-2020 годы» В соответствии с постановлением Администрации Тр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                                 «Развитие и укрепление  материально-технической баз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7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2 от 08.11.2016 г  Об утверждение муниципальной программы                                                                    " Развитие и укрепление материально-технической базы муниципального образования « Троицкокраснянский сельсовет»Щигровского района Курской области на  2017-2020 годы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паспорт 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  на  2017 - 2020 годах" (далее – Программа) внести следующие изме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3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17  -  2020  годы составляет 1179754,90 рублей, 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7 год – 133988,39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8 год – 335807,51 рублей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9 год -  579959,00  рубле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0год –   130000,00 рублей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  пункт 4. РЕСУРСНОЕ ОБЕСПЕЧЕНИЕ ПРОГРАММЫ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рограммы осуществляется за счет средств 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средств  бюджета муниципального образования «Троицкокраснянский сельсовет» Щигровского района Курской области для реализации  Программы  в 2017 - 2020 годах составляет  1179754,90 рублей, в том числе: 2017 год –  133988,39 рублей, 2018 год – 335807,51 рублей, 2019 год – 579959,00 рублей, 2020 год –  130000,00  рублей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риложение № 1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036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25"/>
              <w:gridCol w:w="1890"/>
              <w:gridCol w:w="855"/>
              <w:gridCol w:w="1980"/>
              <w:gridCol w:w="1005"/>
              <w:gridCol w:w="915"/>
              <w:gridCol w:w="915"/>
              <w:gridCol w:w="1140"/>
              <w:gridCol w:w="1140"/>
            </w:tblGrid>
            <w:tr>
              <w:trPr/>
              <w:tc>
                <w:tcPr>
                  <w:tcW w:w="52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ных мероприятий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выпол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ление расходов и источники финансирования</w:t>
                  </w:r>
                </w:p>
              </w:tc>
              <w:tc>
                <w:tcPr>
                  <w:tcW w:w="5115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тыс.руб.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граммным обеспечением учреждений Троицкокраснянского сельсовета Щигровского района Курской области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1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обретение ГСМ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876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436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44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держание помещений Администрации Троицкокраснянского сельсовета Щигровского района и казенных учреждений  и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услуг по договорам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6,643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,124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,519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уги связи, интернет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2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ые слуги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235,9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88,39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947,51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9754,9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988,39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807,51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959,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0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 Приложение № 2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5"/>
        <w:gridCol w:w="1483"/>
        <w:gridCol w:w="1064"/>
        <w:gridCol w:w="1139"/>
        <w:gridCol w:w="1139"/>
        <w:gridCol w:w="990"/>
      </w:tblGrid>
      <w:tr>
        <w:trPr/>
        <w:tc>
          <w:tcPr>
            <w:tcW w:w="3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    </w:t>
            </w:r>
          </w:p>
        </w:tc>
        <w:tc>
          <w:tcPr>
            <w:tcW w:w="14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43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4,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4,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4,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Озеров Г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5:00Z</dcterms:modified>
  <cp:revision>95</cp:revision>
  <dc:subject/>
  <dc:title>К О П И Я                                                                                К О П И Я</dc:title>
</cp:coreProperties>
</file>