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в муниципальную программу "Развитие культуры в муниципальном образовании «Троицкокраснянский сельсовет» Щигровского района Курской области на 2017-2020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                        "Развитие культуры в муниципальном образовании                                                       «Троицкокраснянский  сельсовет» Щигровского района                                                                  Курской области на 2017-2020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1 от 08.11.2016г  «Об утверждение муниципальной программы                                                                    "Развитие культуры в муниципальном образовании  «Троицкокраснянский сельсовет» Щигровского района  Курской области на 2017-2020 годы» следующие изменения: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1.1 Абзац 9 паспорта Программы изложить в следующей редакции:</w:t>
      </w:r>
    </w:p>
    <w:tbl>
      <w:tblPr>
        <w:tblW w:w="89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70"/>
        <w:gridCol w:w="6270"/>
      </w:tblGrid>
      <w:tr>
        <w:trPr/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 источники финансирования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17 – 2020 годы   составляет 1464010,28 рублей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з средств бюджета муниципального образования «Троицкокраснянский сельсовет» Щигровского района Курской област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460918,85рублей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78091,43 рублей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73000,00.рубле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52000,00рублей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1.2. В Приложении № 1 к муниципальной программе п.2 изложить в новой редакции</w:t>
      </w:r>
    </w:p>
    <w:tbl>
      <w:tblPr>
        <w:tblW w:w="9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2"/>
        <w:gridCol w:w="807"/>
        <w:gridCol w:w="492"/>
        <w:gridCol w:w="1879"/>
        <w:gridCol w:w="1879"/>
        <w:gridCol w:w="1015"/>
        <w:gridCol w:w="919"/>
        <w:gridCol w:w="921"/>
        <w:gridCol w:w="562"/>
        <w:gridCol w:w="558"/>
        <w:gridCol w:w="211"/>
      </w:tblGrid>
      <w:tr>
        <w:trPr/>
        <w:tc>
          <w:tcPr>
            <w:tcW w:w="13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Троицкокраснянском сельсовете Щигровского района курской области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клуба</w:t>
            </w:r>
          </w:p>
        </w:tc>
        <w:tc>
          <w:tcPr>
            <w:tcW w:w="18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 (далее – бюджет сельсовета)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71,28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0,85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90,4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</w:t>
            </w:r>
          </w:p>
        </w:tc>
        <w:tc>
          <w:tcPr>
            <w:tcW w:w="1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39,0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8,00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1,0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10,28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8,85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91,4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 Щигровского района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10,28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18,85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91,4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риложении №3 к муниципальной программе по тексту  «Объемы и источники финансирования подпрограммы в целом и по годам ее реал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и далее 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местного бюджета составляет 1464010,28 рублей, в том чис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7 году –460918,85 руб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8 году –  378091,43  руб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19 году – 373000,00 руб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 2020 году – 252000,00руб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​ 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​ Настоящее постановление вступает в силу со дня его обнарод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                  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5:00Z</dcterms:modified>
  <cp:revision>94</cp:revision>
  <dc:subject/>
  <dc:title>К О П И Я                                                                                К О П И Я</dc:title>
</cp:coreProperties>
</file>