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Е ПРОЕКТ О внесении изменений в постановление администрации Троицкокраснянского сельсовета Щигровского района от «08» февраля 2019 г. № 21 «Предварительное согласование предоставления земельного участка»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Е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постановление администрации Троицкокраснянского сельсовета  Щигровского района  от «08» февраля 2019 г. № 21 «Предварительное согласование предоставления земельного участка»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№ 58-ФЗ «О внесении изменений в отдельные законодательные акты Российской Федерации», от 09.04.2022 № 629 «Об особенностях регулирования земельных отношений в Российской Федерации в 2022 году»,  Уставом Троицкокраснянского сельсовета, Администрация Троицкокраснянского сельсовет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Внести в административный регламент предоставления муниципальной услуги «Предварительное согласование предоставления земельного участка», утвержденный постановлением администрации Троицкокраснянского сельсовета от «08» февраля 2019 г. № 21, следующие изменения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Враздела II. Стандарт предоставления муниципальной услуги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гламента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в пункте 2.6.1.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пункт 2) изложить в новой редакции:</w:t>
      </w:r>
    </w:p>
    <w:p>
      <w:pPr>
        <w:pStyle w:val="Style19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2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»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пункт 4) изложить в следующей редакции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4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»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  дополнить пунктом 2.6.6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 2.6.6.В случае предоставления документов, не соответствующих  требованиям, изложенным в п.п. 2.6.4 и 2.6.5, должностное лицо возвращает документы для приведения их в соответствие с требованиями.»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в пункте 2.10.2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пункт 2 дополнить абзацем 21) следующего содержания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1) земельный участок, который предстоит образовать, не может быть предоставлен заявителю, если 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е земельного участка в соответствии с целями использования такого земельного участка, указанными в заявлении о предоставлении земельного участка.»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подпункте 3 абзацы 24) и 25) исключить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постановление вступает в силу после его официального обнародования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 поселения                             Г.А. Озеров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4-30T01:15:00Z</dcterms:modified>
  <cp:revision>30</cp:revision>
  <dc:subject/>
  <dc:title>К О П И Я                                                                                К О П И Я</dc:title>
</cp:coreProperties>
</file>