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в муниципальную программу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                                 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  Постановление Администрации Троицкокраснянского сельсовета Щигровского района Курской области № 46 от 27.10.2014 г  «Об утверждение муниципальной программы   " 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аспорте муниципальной программы 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внести следующие изме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5"/>
        <w:gridCol w:w="7095"/>
      </w:tblGrid>
      <w:tr>
        <w:trPr/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роицкокраснян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качественными услугами ЖКХ населения в Троицкокраснянском сельсовете Щигровского района Курской области» -30,0 тыс. рублей заменить на 1635,2 тыс. рублей, в том числе по годам реализации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  5,0 тыс. рублей, заменить на 0 тыс.рубле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,0 тыс.рублей заменить на 1605,2 тыс. рублей,           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      </w:t>
            </w:r>
            <w:r>
              <w:rPr>
                <w:sz w:val="18"/>
                <w:szCs w:val="18"/>
              </w:rPr>
              <w:t>2017 год – 5,0 тыс.рублей заменить на 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,0тыс. рублей, заменить на 0 тыс .рублей                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2019 год – 25,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5,0 тыс. рублей.</w:t>
            </w:r>
          </w:p>
        </w:tc>
      </w:tr>
      <w:tr>
        <w:trPr/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разделе основное мероприятие 1.1. «Мероприятия по благоустройству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«обоснование объема финансовых ресурсов, необходимых для реализации муниципальной программ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за счет средств местного бюджета в 2015-2020 годах составит 30,0 тыс. рублей заменить на 1635,2 тыс.рублей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 Троицкокраснянском сельсовете Щигровского района Курской области» - 30,0 тыс. рублей заменить на 1635,2 тыс.рублей, в том числе по годам реализ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5 год – 5,0 тыс. рублей,  заменить на 0 тыс.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– 5,0 тыс.рублей заменить на1605,2 тыс. рубле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год – 5,0 заменить на 0 тыс. рублей,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 5,0 тыс. рублей заменить на 0 тыс.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5,0 тыс. рубле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5,0 тыс. руб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>
          <w:rFonts w:cs="Tahoma" w:ascii="Tahoma" w:hAnsi="Tahoma"/>
          <w:color w:val="000000"/>
          <w:sz w:val="18"/>
          <w:szCs w:val="18"/>
        </w:rPr>
        <w:t>  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«Обеспечение доступным   и комфортным жилье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 в Троицкокраснянском сельсовет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5-2020 годы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Обеспечение качественными услугами ЖКХ населения муниципального образования «Троицкокраснянский сельсовет» Щигровского района Курской области на 2015-2020 годы»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5"/>
        <w:gridCol w:w="6810"/>
      </w:tblGrid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  муниципальная программа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беспечение качественными услугами ЖКХ населения муниципального образования «Троицкокраснянский сельсовет» Щигровского района Курской области»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обеспечение комфортной среды обитания и жизнедеятельност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 годы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одпрограммы в 2015-2020 годах составит 1635,2 тыс. рублей, 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1635,2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 по годам реализации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605,2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0,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0,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25,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,0 тыс.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Троицкокраснянского сельсовета Щигровского района  уровнем жилищно-коммунального обслуживания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санитарного состояния территори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м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  исполнения подпрограммы осуществляет Администрация Троицкокраснянского сельсовета Щигровского района Курской област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 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5:00Z</dcterms:modified>
  <cp:revision>93</cp:revision>
  <dc:subject/>
  <dc:title>К О П И Я                                                                                К О П И Я</dc:title>
</cp:coreProperties>
</file>