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в муниципальную программу "Социальная поддержка граждан Троицкокраснянского сельсовета Щигровского района Курской области на 2017-2020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                  "Социальная поддержка граждан Троицкокраснян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  Щигровского района  Курской области на 2017-2020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3 от 08.11.2016 г  «Об утверждение муниципальной программы    "Социальная поддержка граждан  Троицкокраснянского сельсовета Щигровского района  Курской области на 2017-2020 годы» следующие изме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  <w:r>
        <w:rPr/>
        <w:t>1.1 В Паспорте Муниципальной программы «Социальная поддержка граждан Троицкокраснянского селсьовета Щигровского района Курской области на 2017-2020 годы»  раздел «Ресурсное обеспечение  муниципальной программы» изложить в следующей редакции:</w:t>
      </w:r>
    </w:p>
    <w:tbl>
      <w:tblPr>
        <w:tblW w:w="9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50"/>
        <w:gridCol w:w="565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5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4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  муниципальной программы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17 - 2020 годы – 782616,28 рублей,</w:t>
                  </w:r>
                </w:p>
                <w:tbl>
                  <w:tblPr>
                    <w:tblW w:w="5190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 782616,28 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7 год −  185950,68  рублей;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8 год −  242270,40  рублей;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19 год −  218395,20 рублей;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0 год −  136000,00 рублей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1.2. в разделе 4. Информация по ресурсному обеспечению  муниципальной программы  «Социальная поддержка граждан Троицкокраснянского сельсовета Щигровского района Курской области на 2017-2020 годы» в объем финансового обеспечения реализации муниципальной программы  за 2017 - 2020 годы – 524,905  рублей, заменить на 782616,28.рублей: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24,905 тыс. рублей заменить на  782616,28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185,905  тыс. рублей заменить на 185950,68 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−  113,0 тыс.рублей заменить на 242270,40 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−  113,0 тыс. рублей заменить на 218395,20. 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−  113,0 тыс. рублей заменить на 136000,00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разделе 8. Подпрограмма «Развитие мер социальной поддержки     отдельных   категорий граждан» в  подразделе 8.1. паспорт подпрограммы «Развитие мер социальной поддержки   отдельных  категорий  граждан» ресурсное обеспечение подпрограммы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71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 - 2020 годы –  782616,28  рублей,</w:t>
            </w:r>
          </w:p>
          <w:tbl>
            <w:tblPr>
              <w:tblW w:w="54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  782616,28  рублей:</w:t>
                  </w:r>
                </w:p>
              </w:tc>
            </w:tr>
            <w:tr>
              <w:trPr/>
              <w:tc>
                <w:tcPr>
                  <w:tcW w:w="5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 −  185950,68  рублей;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 −  242270,40 рублей;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 −  218395,20 рублей;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 −  136000,00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разделе 8.5. Информация по ресурсному обеспечению под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за 2017 - 2020 годы – 524,905  тыс. рублей, заменить на 782616,28 рублей: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524,905  тыс. рублей заменить на 782616,28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185,905  тыс. рублей заменить на 185950,68 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−  113,0 тыс.рублей заменить на 242270,40 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−  113,0 тыс. рублей заменить на 218395,20. 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−  113,0 тыс. рублей заменить на 136000,00 рублей;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4.  Приложение № 5 к муниципальной программе «Социальная поддержка гражда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 на 2017-2020 годы»  Расходы областного бюджета, бюджет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 Троицкокраснянского сельсовета Щигровского района Курской области на 2017-2020 годы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0"/>
        <w:gridCol w:w="1485"/>
        <w:gridCol w:w="1695"/>
        <w:gridCol w:w="285"/>
        <w:gridCol w:w="285"/>
        <w:gridCol w:w="1275"/>
        <w:gridCol w:w="990"/>
        <w:gridCol w:w="1140"/>
        <w:gridCol w:w="990"/>
      </w:tblGrid>
      <w:tr>
        <w:trPr/>
        <w:tc>
          <w:tcPr>
            <w:tcW w:w="7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 руб.), год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1"/>
        <w:gridCol w:w="1690"/>
        <w:gridCol w:w="2344"/>
        <w:gridCol w:w="232"/>
        <w:gridCol w:w="232"/>
        <w:gridCol w:w="845"/>
        <w:gridCol w:w="845"/>
        <w:gridCol w:w="845"/>
        <w:gridCol w:w="845"/>
        <w:gridCol w:w="155"/>
        <w:gridCol w:w="191"/>
      </w:tblGrid>
      <w:tr>
        <w:trPr>
          <w:tblHeader w:val="true"/>
        </w:trPr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     2017-2020 годы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                сельсовета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                 сельсовета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50,68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70,4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95,2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0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     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4:00Z</dcterms:modified>
  <cp:revision>92</cp:revision>
  <dc:subject/>
  <dc:title>К О П И Я                                                                                К О П И Я</dc:title>
</cp:coreProperties>
</file>