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проект «О внесении изменений и дополнений в Устав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ий сельсов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Троицкокраснянский сельсовет» Щигровского района Курской области, принятого Решением Собрания депутатов Троицкокраснянского сельсовета Щигровского района от 27 мая 2005  года № 16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муниципального образования «Троицкокраснянский сельсовет» Щигровского района Курской области, Собрание депутатов Троицкокраснянского сельсовета Щигровского района 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Внести Устав Троицкокраснянского сельсовета  Щигровского района  следующие изменения и дополнения:</w:t>
      </w:r>
    </w:p>
    <w:p>
      <w:pPr>
        <w:pStyle w:val="Style18"/>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1.</w:t>
      </w:r>
      <w:r>
        <w:rPr>
          <w:rFonts w:cs="Tahoma" w:ascii="Tahoma" w:hAnsi="Tahoma"/>
          <w:color w:val="000000"/>
          <w:sz w:val="18"/>
          <w:szCs w:val="18"/>
        </w:rPr>
        <w:t> в абзаце 2 преамбулы слова «население осуществляет» заменить словами «население муниципального образования «Троицкокраснянский сельсовет» Щигровского района Курской области осуществля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2.</w:t>
      </w:r>
      <w:r>
        <w:rPr>
          <w:rFonts w:cs="Tahoma" w:ascii="Tahoma" w:hAnsi="Tahoma"/>
          <w:color w:val="000000"/>
          <w:sz w:val="18"/>
          <w:szCs w:val="18"/>
        </w:rPr>
        <w:t> Статью 1 «Правовой статус муниципального образования «Троицкокраснянский сельсовет» Щигровского района Курской области» изложить в следующе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 Правовой статус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образование «Троицкокраснянский сельсовет» Щигровского района Курской области (далее по тексту - Троицкокраснянский сельсовет) - шесть объединенных общей территорией сельских населенных пунктов - д. Сидоровка, д. Денисовка, д. Нижнекрасное, д. Плоскобукреевка, д. Слобода, д. Струковка, образовано в соответствии с Законом Курской области от 21 октября 2004 года №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Style18"/>
        <w:shd w:fill="EEEEEE" w:val="clear"/>
        <w:spacing w:before="0" w:after="0"/>
        <w:jc w:val="both"/>
        <w:rPr/>
      </w:pPr>
      <w:r>
        <w:rPr>
          <w:rStyle w:val="StrongEmphasis"/>
          <w:rFonts w:cs="Tahoma" w:ascii="Tahoma" w:hAnsi="Tahoma"/>
          <w:color w:val="000000"/>
          <w:sz w:val="18"/>
          <w:szCs w:val="18"/>
        </w:rPr>
        <w:t>3. </w:t>
      </w:r>
      <w:r>
        <w:rPr>
          <w:rFonts w:cs="Tahoma" w:ascii="Tahoma" w:hAnsi="Tahoma"/>
          <w:color w:val="000000"/>
          <w:sz w:val="18"/>
          <w:szCs w:val="18"/>
        </w:rPr>
        <w:t>В части 1 статьи 3 «Вопросы местного значения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в пункте 10 слова «Щигровского района» заменить словами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16 слова «отдыха населения» заменить словами «отдыха населения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пункт 17 изложить в следующе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 в пункте 20 слова «информирование населения» заменить словами «информирование населения Троицкокраснянского сельсовета»;».</w:t>
      </w:r>
    </w:p>
    <w:p>
      <w:pPr>
        <w:pStyle w:val="Style18"/>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В пункте 14 части 1 статьи 3.1. «Права органов местного самоуправления Троицкокраснянского сельсовета на решение вопросов, не отнесенных к вопросам местного значения Троицкокраснянского сельсовета»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2 слова «Федерального закона» заменить словами «Федерального закона от 06 октября 2003 года №131-ФЗ»;</w:t>
      </w:r>
    </w:p>
    <w:p>
      <w:pPr>
        <w:pStyle w:val="Style18"/>
        <w:shd w:fill="EEEEEE" w:val="clear"/>
        <w:spacing w:before="0" w:after="0"/>
        <w:jc w:val="both"/>
        <w:rPr/>
      </w:pPr>
      <w:r>
        <w:rPr>
          <w:rStyle w:val="StrongEmphasis"/>
          <w:rFonts w:cs="Tahoma" w:ascii="Tahoma" w:hAnsi="Tahoma"/>
          <w:color w:val="000000"/>
          <w:sz w:val="18"/>
          <w:szCs w:val="18"/>
        </w:rPr>
        <w:t>5. </w:t>
      </w:r>
      <w:r>
        <w:rPr>
          <w:rFonts w:cs="Tahoma" w:ascii="Tahoma" w:hAnsi="Tahoma"/>
          <w:color w:val="000000"/>
          <w:sz w:val="18"/>
          <w:szCs w:val="18"/>
        </w:rPr>
        <w:t>в статье</w:t>
      </w:r>
      <w:r>
        <w:rPr>
          <w:rStyle w:val="StrongEmphasis"/>
          <w:rFonts w:cs="Tahoma" w:ascii="Tahoma" w:hAnsi="Tahoma"/>
          <w:color w:val="000000"/>
          <w:sz w:val="18"/>
          <w:szCs w:val="18"/>
        </w:rPr>
        <w:t> 4</w:t>
      </w:r>
      <w:r>
        <w:rPr>
          <w:rFonts w:cs="Tahoma" w:ascii="Tahoma" w:hAnsi="Tahoma"/>
          <w:color w:val="000000"/>
          <w:sz w:val="18"/>
          <w:szCs w:val="18"/>
        </w:rPr>
        <w:t> «Органы местного самоуправления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2 слова «Администрация Троицкокраснянского сельсовета Щигровского района Курской области» заменить словами «Администрация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2.1 слова «2.1 Собрание депутатов» заменить словами «2.1. Собрание депутатов».</w:t>
      </w:r>
    </w:p>
    <w:p>
      <w:pPr>
        <w:pStyle w:val="Style18"/>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В части 1.1 статьи 5 «Полномочия органов местного самоуправления Троицкокраснянского сельсовета по решению вопросов местного значения» слова «полномочия органов местного самоуправления» заменить соответственно словами «полномочия органов местного самоуправления Троицкокраснянского сельсовета».</w:t>
      </w:r>
    </w:p>
    <w:p>
      <w:pPr>
        <w:pStyle w:val="Style18"/>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7.</w:t>
      </w:r>
      <w:r>
        <w:rPr>
          <w:rFonts w:cs="Tahoma" w:ascii="Tahoma" w:hAnsi="Tahoma"/>
          <w:color w:val="000000"/>
          <w:sz w:val="18"/>
          <w:szCs w:val="18"/>
        </w:rPr>
        <w:t> Часть 9 статьи 6 «Муниципальные правовые акты Троицкокраснянского сельсовета» дополнить абзацем 2 следующего содерж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айонный вестник» и (или) в бюллетене «Информационный вестник Троицкокраснянского сельсовета» могут не приводиться.».</w:t>
      </w:r>
    </w:p>
    <w:p>
      <w:pPr>
        <w:pStyle w:val="Style18"/>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8.</w:t>
      </w:r>
      <w:r>
        <w:rPr>
          <w:rFonts w:cs="Tahoma" w:ascii="Tahoma" w:hAnsi="Tahoma"/>
          <w:color w:val="000000"/>
          <w:sz w:val="18"/>
          <w:szCs w:val="18"/>
        </w:rPr>
        <w:t> 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Троицкокраснянского сельсовета», «населения Троицкокраснянского сельсовета» соответствен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9</w:t>
      </w:r>
      <w:r>
        <w:rPr>
          <w:rFonts w:cs="Tahoma" w:ascii="Tahoma" w:hAnsi="Tahoma"/>
          <w:color w:val="000000"/>
          <w:sz w:val="18"/>
          <w:szCs w:val="18"/>
        </w:rPr>
        <w:t>. В части 9 статьи 9 «Местный референдум» слова «прокурором» заменить словами «межрайонным прокурором Щигровской межрайонной прокуратуры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10.</w:t>
      </w:r>
      <w:r>
        <w:rPr>
          <w:rFonts w:cs="Tahoma" w:ascii="Tahoma" w:hAnsi="Tahoma"/>
          <w:color w:val="000000"/>
          <w:sz w:val="18"/>
          <w:szCs w:val="18"/>
        </w:rPr>
        <w:t> Статью 11 «Голосование по отзыву депутата Собрания депутатов Троицкокраснянского сельсовета Щигровского района, Главы Троицкокраснянского сельсовета Щигровского района» изложить в следующе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татья 11. Голосование по отзыву депутата Собрания депутатов Троицкокраснянского сельсовета Щигровского района, Главы Троицкокраснянского сельсовета Щигровского района»</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Голосование по отзыву депутата Собрания депутатов Троицкокраснянского сельсовета Щигровского района, Главы Троицкокраснянского сельсовета Щигровского района проводится по инициативе населения Троицкокраснянского сельсовет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Федеральный закон «Об основных  гарантиях избирательных прав и права на участие в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Основаниями отзыва депутата Собрания депутатов Троицкокраснянского сельсовета Щигровского района, Главы Троицкокраснянского сельсовета Щигр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нарушение депутатом Собрания депутатов Троицкокраснянского сельсовета Щигровского района, Главой Троицкокраснянского сельсовета Щигр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Троицкокрасня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Троицкокраснянского сельсовета Щигровского района, Главой Троицкокраснянского сельсовета Щигровского района требований этих законов и нормативных правовых ак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невыполнение депутатом Собрания депутатов Троицкокраснянского сельсовета Щигровского района, Главой Троицкокраснянского сельсовета Щигр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Троицкокраснянского сельсовета Щигровского района, Главы Троицкокраснянского сельсовета Щигр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В целях реализации инициативы проведения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создается инициативная группа для проведения голосования по отзыву депутата Троицкокраснянского сельсовета Щигровского района, Главы Троицкокраснянского сельсовета Щигровского района (далее- инициативная группа), которая образуется и осуществляет свою деятельность в порядке, определенном Федеральным закон «Об основных гарантиях избирательных прав и права на участие в референдуме граждан Российской Федерации» и принимаемых в соответствии с ним законом Курской области для инициативной группы по проведению местного референдум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Подготовку и проведение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организует Избирательная комиссия Троицкокраснянского сельсовета Щигр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  06 октября 2003 года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 Инициативная группа обращается в Избирательную комиссию Троицкокраснянского сельсовета Щигр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Троицкокраснянского сельсовета Щигровского района со дня получения ходатайства действует в качестве комиссии по отзыву депутата Собрания депутатов Троицкокраснянского сельсовета Щигровского района, Главы Троицкокраснянского сельсовета Щигровского района (далее - комиссия по отзыв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После регистрации комиссией по отзыву инициативной группы, инициативная группа вправе начать сбор подписей за отзыв депутата Собрания депутатов Троицкокраснянского сельсовета Щигровского района, Главы Троицкокраснянского сельсовета Щигр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Условием назначения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является сбор подписей за отзыв депутата Собрания депутатов Троицкокраснянского сельсовета Щигровского района, Главы Троицкокраснянского сельсовета Щигр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8. Комиссия по отзыву осуществляет проверку соблюдения порядка сбора подписей за отзыв депутата Собрания депутатов Троицкокраснянского сельсовета Щигровского района, Главы Троицкокраснянского сельсовета Щигровского района и принимает решение о направлении соответствующих документов в Собрание депутатов Троицкокраснянского сельсовета Щигр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9. Собрание депутатов Троицкокраснянского сельсовета Щигровского района принимает решение о назначении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0. Депутат Собрания депутатов Троицкокраснянского сельсовета Щигровского района, Глава Троицкокраснянского сельсовета Щигр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2. Депутат Собрания депутатов Троицкокраснянского сельсовета Щигровского района, Глава Троицкокраснянского сельсовета Щигр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Троицкокраснянском сельсовете соответствен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3. Итоги голосования по отзыву депутата Собрания депутатов Троицкокраснянского сельсовета Щигровского района, Главы Троицкокраснянского сельсовета Щигровского района подлежат официальному опубликованию (обнародованию).</w:t>
      </w:r>
    </w:p>
    <w:p>
      <w:pPr>
        <w:pStyle w:val="Style18"/>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Отзыв по указанным основаниям не освобождает депутата Собрания депутатов Троицкокраснянского сельсовета Щигровского района, Главу Троицкокраснянского сельсовета Щигр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Троицкокраснянского сельсовета в порядке, предусмотренном федеральным законодательств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11</w:t>
      </w:r>
      <w:r>
        <w:rPr>
          <w:rFonts w:cs="Tahoma" w:ascii="Tahoma" w:hAnsi="Tahoma"/>
          <w:color w:val="000000"/>
          <w:sz w:val="18"/>
          <w:szCs w:val="18"/>
        </w:rPr>
        <w:t>. В пункте 4 части 8 статьи 14 «Территориальное общественное самоуправления»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Троицкокраснянского сельсовета» и «должностными лицами местного самоуправления  Троицкокраснянского сельсовета» соответственно.</w:t>
      </w:r>
    </w:p>
    <w:p>
      <w:pPr>
        <w:pStyle w:val="Style18"/>
        <w:shd w:fill="EEEEEE" w:val="clear"/>
        <w:spacing w:before="0" w:after="0"/>
        <w:jc w:val="both"/>
        <w:rPr/>
      </w:pPr>
      <w:r>
        <w:rPr>
          <w:rStyle w:val="StrongEmphasis"/>
          <w:rFonts w:cs="Tahoma" w:ascii="Tahoma" w:hAnsi="Tahoma"/>
          <w:color w:val="000000"/>
          <w:sz w:val="18"/>
          <w:szCs w:val="18"/>
        </w:rPr>
        <w:t>12. </w:t>
      </w:r>
      <w:r>
        <w:rPr>
          <w:rFonts w:cs="Tahoma" w:ascii="Tahoma" w:hAnsi="Tahoma"/>
          <w:color w:val="000000"/>
          <w:sz w:val="18"/>
          <w:szCs w:val="18"/>
        </w:rPr>
        <w:t>В части 3.1 статьи 15 «Публичные слушания, общественные обсуждения» слова «по проектам и вопросам, указанным в части 3 настоящей статьи,» исключи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13.</w:t>
      </w:r>
      <w:r>
        <w:rPr>
          <w:rFonts w:cs="Tahoma" w:ascii="Tahoma" w:hAnsi="Tahoma"/>
          <w:color w:val="000000"/>
          <w:sz w:val="18"/>
          <w:szCs w:val="18"/>
        </w:rPr>
        <w:t>  В части 1 статьи 18 «Опрос граждан» слова «для выявления мнения населения» заменить словами «для выявления мнения населения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14. </w:t>
      </w:r>
      <w:r>
        <w:rPr>
          <w:rFonts w:cs="Tahoma" w:ascii="Tahoma" w:hAnsi="Tahoma"/>
          <w:color w:val="000000"/>
          <w:sz w:val="18"/>
          <w:szCs w:val="18"/>
        </w:rPr>
        <w:t>В абзаце 1 статьи 22 «Полномочия Собрания депутатов Троицкокраснянского сельсовета Щигровского района» слова «В исключительной компетенции» заменить словами «1.В исключительной компетен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15</w:t>
      </w:r>
      <w:r>
        <w:rPr>
          <w:rFonts w:cs="Tahoma" w:ascii="Tahoma" w:hAnsi="Tahoma"/>
          <w:color w:val="000000"/>
          <w:sz w:val="18"/>
          <w:szCs w:val="18"/>
        </w:rPr>
        <w:t>. В статье 23 «Регламент Собрания депутатов Троицкокраснянского сельсовета Щигровского района» слова «о принятии Регламента» заменить словами «о принятии Регламента Собрания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16</w:t>
      </w:r>
      <w:r>
        <w:rPr>
          <w:rFonts w:cs="Tahoma" w:ascii="Tahoma" w:hAnsi="Tahoma"/>
          <w:color w:val="000000"/>
          <w:sz w:val="18"/>
          <w:szCs w:val="18"/>
        </w:rPr>
        <w:t>. В статьи 24 «Статус депутатов Собрания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пункт 2 части 5.1 изложить в следующе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Троицкокраснянского сельсовета в органах управления и ревизионной комиссии организации, учредителем (акционером, участником) которой является Троицкокраснянский сельсовет, в соответствии с муниципальными правовыми актами, определяющими порядок осуществления от имени Троицкокрасн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часть 5.3 изложить в следующе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5.3. Депутаты Собрания депутатов Троицкокраснянского сельсовета Щигров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Троицкокраснянского сельсовета Щигр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в абзаце 4 слова «законодательством области» заменить словами «законодательством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17</w:t>
      </w:r>
      <w:r>
        <w:rPr>
          <w:rFonts w:cs="Tahoma" w:ascii="Tahoma" w:hAnsi="Tahoma"/>
          <w:color w:val="000000"/>
          <w:sz w:val="18"/>
          <w:szCs w:val="18"/>
        </w:rPr>
        <w:t>. В статьи 25 «Заседания Собрания депутатов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 части 4 слова «установленных настоящим пунктом» заменить словами «установленных настоящей часть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в первом предложении части 5 слова «а также регламентом» заменить словами «а также Регламентом»;».</w:t>
      </w:r>
    </w:p>
    <w:p>
      <w:pPr>
        <w:pStyle w:val="Style18"/>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18. </w:t>
      </w:r>
      <w:r>
        <w:rPr>
          <w:rFonts w:cs="Tahoma" w:ascii="Tahoma" w:hAnsi="Tahoma"/>
          <w:color w:val="000000"/>
          <w:sz w:val="18"/>
          <w:szCs w:val="18"/>
        </w:rPr>
        <w:t>В  пункте 6 части 1 статьи 28 «Досрочное прекращение полномочий Собрания депутатов Троицкокраснянского сельсовета Щигровского района» слова «объединения поселения» заменить словами «объединения Троицкокраснянского сельсовета».»;</w:t>
      </w:r>
    </w:p>
    <w:p>
      <w:pPr>
        <w:pStyle w:val="Style18"/>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19</w:t>
      </w:r>
      <w:r>
        <w:rPr>
          <w:rFonts w:cs="Tahoma" w:ascii="Tahoma" w:hAnsi="Tahoma"/>
          <w:color w:val="000000"/>
          <w:sz w:val="18"/>
          <w:szCs w:val="18"/>
        </w:rPr>
        <w:t>. В статьи 29. «Глава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в абзаце 1 части 3.1 слова «Лицо назначается на должность» заменить словами «Лицо избирается на должнос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4.1 слова «органов местного самоуправления» заменить словами «органов местного самоуправления Троицкокраснянского сельсовета» соответственн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часть 4.2 после слов «финансовыми инструментами»» дополнить слов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 пункт 2 части 6 изложить в следующе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Троицкокраснянского сельсовета в органах управления и ревизионной комиссии организации, учредителем (акционером, участником) которой является Троицкокраснянский сельсовет, в соответствии с муниципальными правовыми актами, определяющими порядок осуществления от имени Троицкокрасн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20</w:t>
      </w:r>
      <w:r>
        <w:rPr>
          <w:rFonts w:cs="Tahoma" w:ascii="Tahoma" w:hAnsi="Tahoma"/>
          <w:color w:val="000000"/>
          <w:sz w:val="18"/>
          <w:szCs w:val="18"/>
        </w:rPr>
        <w:t>. В статье </w:t>
      </w:r>
      <w:r>
        <w:rPr>
          <w:rStyle w:val="StrongEmphasis"/>
          <w:rFonts w:cs="Tahoma" w:ascii="Tahoma" w:hAnsi="Tahoma"/>
          <w:color w:val="000000"/>
          <w:sz w:val="18"/>
          <w:szCs w:val="18"/>
        </w:rPr>
        <w:t>29-1</w:t>
      </w:r>
      <w:r>
        <w:rPr>
          <w:rFonts w:cs="Tahoma" w:ascii="Tahoma" w:hAnsi="Tahoma"/>
          <w:color w:val="000000"/>
          <w:sz w:val="18"/>
          <w:szCs w:val="18"/>
        </w:rPr>
        <w:t> «Гарантии для Главы Троицкокраснянского сельсовета Щигровского района, осуществляющего полномочия выборного должностного лица местного самоуправления на постоянной основ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в наименовании, абзаце 1 части 1, части 2 слова «местного самоуправления» заменить словами «местного самоуправления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5 слова «информировать население» заменить словами «информировать население Троицкокраснянского сельсовета» соответственно.».</w:t>
      </w:r>
    </w:p>
    <w:p>
      <w:pPr>
        <w:pStyle w:val="Style18"/>
        <w:shd w:fill="EEEEEE" w:val="clear"/>
        <w:spacing w:before="0" w:after="0"/>
        <w:jc w:val="both"/>
        <w:rPr/>
      </w:pPr>
      <w:r>
        <w:rPr>
          <w:rStyle w:val="StrongEmphasis"/>
          <w:rFonts w:cs="Tahoma" w:ascii="Tahoma" w:hAnsi="Tahoma"/>
          <w:color w:val="000000"/>
          <w:sz w:val="18"/>
          <w:szCs w:val="18"/>
        </w:rPr>
        <w:t>21. </w:t>
      </w:r>
      <w:r>
        <w:rPr>
          <w:rFonts w:cs="Tahoma" w:ascii="Tahoma" w:hAnsi="Tahoma"/>
          <w:color w:val="000000"/>
          <w:sz w:val="18"/>
          <w:szCs w:val="18"/>
        </w:rPr>
        <w:t>В статье 30</w:t>
      </w:r>
      <w:r>
        <w:rPr>
          <w:rStyle w:val="StrongEmphasis"/>
          <w:rFonts w:cs="Tahoma" w:ascii="Tahoma" w:hAnsi="Tahoma"/>
          <w:color w:val="000000"/>
          <w:sz w:val="18"/>
          <w:szCs w:val="18"/>
        </w:rPr>
        <w:t> «</w:t>
      </w:r>
      <w:r>
        <w:rPr>
          <w:rFonts w:cs="Tahoma" w:ascii="Tahoma" w:hAnsi="Tahoma"/>
          <w:color w:val="000000"/>
          <w:sz w:val="18"/>
          <w:szCs w:val="18"/>
        </w:rPr>
        <w:t>Досрочное прекращение полномочий Главы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а) в части 1 слова «Установленный пунктом 2» заменить словами «Установленный частью 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2:</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ах 2.1, 3 слова «Федерального закона» заменить словами «Федерального закона от 06 октября 2003 года № 131-ФЗ»;</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в пункте 13 слова «объединения поселения» заменить словами «объединения Троицкокраснянского сельсовета».</w:t>
      </w:r>
    </w:p>
    <w:p>
      <w:pPr>
        <w:pStyle w:val="Style18"/>
        <w:shd w:fill="EEEEEE" w:val="clear"/>
        <w:spacing w:before="0" w:after="0"/>
        <w:jc w:val="both"/>
        <w:rPr/>
      </w:pPr>
      <w:r>
        <w:rPr>
          <w:rFonts w:cs="Tahoma" w:ascii="Tahoma" w:hAnsi="Tahoma"/>
          <w:color w:val="000000"/>
          <w:sz w:val="18"/>
          <w:szCs w:val="18"/>
        </w:rPr>
        <w:t>«</w:t>
      </w:r>
      <w:r>
        <w:rPr>
          <w:rStyle w:val="StrongEmphasis"/>
          <w:rFonts w:cs="Tahoma" w:ascii="Tahoma" w:hAnsi="Tahoma"/>
          <w:color w:val="000000"/>
          <w:sz w:val="18"/>
          <w:szCs w:val="18"/>
        </w:rPr>
        <w:t>22.</w:t>
      </w:r>
      <w:r>
        <w:rPr>
          <w:rFonts w:cs="Tahoma" w:ascii="Tahoma" w:hAnsi="Tahoma"/>
          <w:color w:val="000000"/>
          <w:sz w:val="18"/>
          <w:szCs w:val="18"/>
        </w:rPr>
        <w:t> В пункте 1 части 1 статьи </w:t>
      </w:r>
      <w:r>
        <w:rPr>
          <w:rStyle w:val="StrongEmphasis"/>
          <w:rFonts w:cs="Tahoma" w:ascii="Tahoma" w:hAnsi="Tahoma"/>
          <w:color w:val="000000"/>
          <w:sz w:val="18"/>
          <w:szCs w:val="18"/>
        </w:rPr>
        <w:t>31</w:t>
      </w:r>
      <w:r>
        <w:rPr>
          <w:rFonts w:cs="Tahoma" w:ascii="Tahoma" w:hAnsi="Tahoma"/>
          <w:color w:val="000000"/>
          <w:sz w:val="18"/>
          <w:szCs w:val="18"/>
        </w:rPr>
        <w:t> «Полномочия Главы Троицкокраснянского сельсовета Щигровского района» слова «представляет Троицкокраснянсий сельсовет» заменить словами «представляет Троицкокраснянский сельсовет».».</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23.</w:t>
      </w:r>
      <w:r>
        <w:rPr>
          <w:rFonts w:cs="Tahoma" w:ascii="Tahoma" w:hAnsi="Tahoma"/>
          <w:color w:val="000000"/>
          <w:sz w:val="18"/>
          <w:szCs w:val="18"/>
        </w:rPr>
        <w:t> В части 1 статьи 31-2 «Временное исполнение обязанностей Главы Троицкокраснянского сельсовета Щигровского района» слова «должностное лицо местного самоуправления определяемое»  заменить словами «должностное лицо местного самоуправления Троицкокраснянского сельсовета, определяемое».</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24. </w:t>
      </w:r>
      <w:r>
        <w:rPr>
          <w:rFonts w:cs="Tahoma" w:ascii="Tahoma" w:hAnsi="Tahoma"/>
          <w:color w:val="000000"/>
          <w:sz w:val="18"/>
          <w:szCs w:val="18"/>
        </w:rPr>
        <w:t>В части 1 статьи 33 «Администрация Троицкокраснянского сельсовета Щигровского района» слова «местного самоуправления» заменить словами «местного самоуправления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25. </w:t>
      </w:r>
      <w:r>
        <w:rPr>
          <w:rFonts w:cs="Tahoma" w:ascii="Tahoma" w:hAnsi="Tahoma"/>
          <w:color w:val="000000"/>
          <w:sz w:val="18"/>
          <w:szCs w:val="18"/>
        </w:rPr>
        <w:t>В части 3 статьи 33-2 «Избирательная комиссия Троицкокраснянского сельсовета Щигровского района» слова «Федеральным законом» заменить словами «Федеральным законом от 12 июня 2002 года № 67-ФЗ».</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26. </w:t>
      </w:r>
      <w:r>
        <w:rPr>
          <w:rFonts w:cs="Tahoma" w:ascii="Tahoma" w:hAnsi="Tahoma"/>
          <w:color w:val="000000"/>
          <w:sz w:val="18"/>
          <w:szCs w:val="18"/>
        </w:rPr>
        <w:t>В части 3 статьи 35 «Условия и порядок прохождения муниципальной службы Троицкокраснянского сельсовета» слова «органов местного самоуправления, избирательных комиссий муниципальных образований» заменить словами «органов местного самоуправления Троицкокраснянского сельсовета, Избирательной комисс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27</w:t>
      </w:r>
      <w:r>
        <w:rPr>
          <w:rFonts w:cs="Tahoma" w:ascii="Tahoma" w:hAnsi="Tahoma"/>
          <w:color w:val="000000"/>
          <w:sz w:val="18"/>
          <w:szCs w:val="18"/>
        </w:rPr>
        <w:t>. Пункт 3 части 4 статьи 36 «Статус муниципального служащего Троицкокраснянского сельсовета»   изложить в следующе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Троицкокраснянского сельсовета, аппарате Избирательной комиссии Троицкокраснянского сельсовета Щигр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Троицкокраснянского сельсовета, аппарате Избирательной комиссии Троицкокраснянского сельсовета Щигр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Троицкокраснянского сельсовета в органах управления и ревизионной комиссии организации, учредителем (акционером, участником) которой является Троицкокраснянский сельсовет, в соответствии с муниципальными правовыми актами, определяющими порядок осуществления от имени Троицкокрасня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cs="Tahoma" w:ascii="Tahoma" w:hAnsi="Tahoma"/>
          <w:color w:val="000000"/>
          <w:sz w:val="18"/>
          <w:szCs w:val="18"/>
        </w:rPr>
        <w:t>28.</w:t>
      </w:r>
      <w:r>
        <w:rPr>
          <w:rFonts w:cs="Tahoma" w:ascii="Tahoma" w:hAnsi="Tahoma"/>
          <w:color w:val="000000"/>
          <w:sz w:val="18"/>
          <w:szCs w:val="18"/>
        </w:rPr>
        <w:t> Абзац 3 части 3 статьи 42 «Составление проекта бюджета» изложить в следующе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х направлений бюджетной и налоговой политики Троицкокраснянского сельсовета;».</w:t>
      </w:r>
    </w:p>
    <w:p>
      <w:pPr>
        <w:pStyle w:val="Style18"/>
        <w:shd w:fill="EEEEEE" w:val="clear"/>
        <w:spacing w:before="0" w:after="0"/>
        <w:jc w:val="both"/>
        <w:rPr/>
      </w:pPr>
      <w:r>
        <w:rPr>
          <w:rStyle w:val="StrongEmphasis"/>
          <w:rFonts w:cs="Tahoma" w:ascii="Tahoma" w:hAnsi="Tahoma"/>
          <w:color w:val="000000"/>
          <w:sz w:val="18"/>
          <w:szCs w:val="18"/>
        </w:rPr>
        <w:t>29. </w:t>
      </w:r>
      <w:r>
        <w:rPr>
          <w:rFonts w:cs="Tahoma" w:ascii="Tahoma" w:hAnsi="Tahoma"/>
          <w:color w:val="000000"/>
          <w:sz w:val="18"/>
          <w:szCs w:val="18"/>
        </w:rPr>
        <w:t>В абзаце 2 пункта 5 части 1 статьи 46 «Муниципальное имущество Троицкокраснянского сельсовета» слова «В случае возникновения у муниципального образования «Троицкокраснянский сельсовет»» заменить словами «2. В  случае возникновения у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pPr>
      <w:r>
        <w:rPr>
          <w:rStyle w:val="StrongEmphasis"/>
          <w:rFonts w:cs="Tahoma" w:ascii="Tahoma" w:hAnsi="Tahoma"/>
          <w:color w:val="000000"/>
          <w:sz w:val="18"/>
          <w:szCs w:val="18"/>
        </w:rPr>
        <w:t>30. </w:t>
      </w:r>
      <w:r>
        <w:rPr>
          <w:rFonts w:cs="Tahoma" w:ascii="Tahoma" w:hAnsi="Tahoma"/>
          <w:color w:val="000000"/>
          <w:sz w:val="18"/>
          <w:szCs w:val="18"/>
        </w:rPr>
        <w:t>Части 6, 7 статьи 58 «Порядок принятия Устава Троицкокраснянского сельсовета, решения о внесении изменений и (или) дополнений в Устав Троицкокраснянского сельсовета» изложить в следующей редакци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6. Устав Троицкокраснянского сельсовета, решение о внесении изменений и (или) дополнений в Устав Троицкокраснянского сельсовета вступают в силу после их официального опубликования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Официальным опубликованием (обнародованием) Устава Троицкокраснянского сельсовета, решения о внесении изменений и (или) дополнений в Устав Троицкокраснянского сельсовета является размещение их текстов на информационных стендах, расположенных в общедоступных местах (здание Администрации Троицкокраснянского сельсовета Щигровского района, здание Троицкокраснянского ФАПа Щигровского района, здание МКУК «Троицкокраснянский сельский Дом культуры» Щигро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Зарегистрированные Устав Троицкокраснянского сельсовета, решение о внесении изменений и (или) дополнений в Устав Троицкокраснянского сельсовета также дополнительно размещаются на официальном сайте муниципального образования «Троицкокраснянский сельсовет»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 Глава Троицкокраснянского сельсовета Щигровского района обязан опубликовать (обнародовать) зарегистрированные Устав Троицкокраснянского сельсовета, решение о внесении изменений и (или) дополнений в Устав Троицкокрасня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II. Главе Троицкокрасня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III. Обнародовать настоящее Решение после его государственной регистрации на информационных стендах, расположенных:</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Троицкокраснянского сельсовет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КУК «Троицкокраснянский сельский Дом культуры»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Троицкокраснянского ФАПа Щигровского райо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IV.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Е.А. Енют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rPr>
  </w:style>
  <w:style w:type="character" w:styleId="HTML1">
    <w:name w:val="Адрес HTML Знак"/>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2:04:00Z</dcterms:modified>
  <cp:revision>91</cp:revision>
  <dc:subject/>
  <dc:title>К О П И Я                                                                                К О П И Я</dc:title>
</cp:coreProperties>
</file>