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Е О внесении изменений в постановление Администрации Троицкокраснянского сельсовета от 19.07.2019 г. № 63 «О создании единой комиссии по осуществлению закупок для обеспечения нужд заказчиков муниципального образования «Троицкокраснянский сельсовет» и определение порядка ее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7.2019 г. № 63 «О создании единой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существлению закуп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нужд заказчик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е порядка ее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уководствуясь  Федеральным законом от 06.10.2003 N 131-ФЗ "Об общих принципах организации местного самоуправления в Российской Федерации",Уставом муниципального образования "Троицкокраснянский сельсовет", администрация муниципального образования "Троицкокраснянский сельсовет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7.2019 г. № 63 «О создании единой комиссиипо осуществлению закуп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нужд заказчиковмуниципального образования «Троицкокраснянский сельсовет» и определение порядка ее деятельности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Пункт 2 постановления «Об утверждении Положения о единой комиссии по осуществлению закупок для обеспечения нужд заказчиков  муниципального образования «Троицкокраснянский сельсовет» отмени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3:00Z</dcterms:modified>
  <cp:revision>90</cp:revision>
  <dc:subject/>
  <dc:title>К О П И Я                                                                                К О П И Я</dc:title>
</cp:coreProperties>
</file>