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ПРОЕКТ Об отмене постановления Администрации Троицкокраснянского сельсовета Щигровского района от 27 ноября 2017г. № 182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, лицом, замещающим муниципальную должность, и соблюдения муниципальными служащими требований к служебному поведению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тмене постановления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 ноября 2017г.  № 182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, лицом, замещающим муниципальную должность,  и соблюдения муниципальными служащими требований к служебному поведению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«Троицкокраснянский сельсовет» Щигровского района Курской области,  Администрация Троицкокраснянского сельсовета Щигр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Троицкокраснянского сельсовета Щигровского района от 27 ноября 2017г.  № 182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 , лицом, замещающим муниципальную должность,  и соблюдения муниципальными служащими требований к служебному поведению» отменить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постановлением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    Постановл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2:02:00Z</dcterms:modified>
  <cp:revision>87</cp:revision>
  <dc:subject/>
  <dc:title>К О П И Я                                                                                К О П И Я</dc:title>
</cp:coreProperties>
</file>