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" Об отмене постановления Администрации Троицкокраснянского сельсовета от 17.03.2014г. № 6 «Об утверждении Положения о закупке для обеспечения муниципальных нужд Троицкокраснянского сельсовета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от 17.03.2014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 «Об утверждении Положения о закуп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обеспечения муниципальных нуж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Троицкокраснянского сельсовета от 17.03.2014г. № 6  «Об утверждении Положения о закупке для обеспечения муниципальных нужд Троицкокраснянского сельсовета Щигровского района Курской области» считать утратившим сил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1:00Z</dcterms:modified>
  <cp:revision>86</cp:revision>
  <dc:subject/>
  <dc:title>К О П И Я                                                                                К О П И Я</dc:title>
</cp:coreProperties>
</file>