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ПРОЕКТ "Об утверждении новой редакции Положения 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новой редакции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Указом Президента Российской Федерации от 19.09.2017 года № 431»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Законом Курской области от 13.06.2007 года № 60-ЗКО «О муниципальной службе в Курской области»,  вцелях обеспечения мер по противодействию коррупции,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новую редакцию Положения 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фициально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Троицкокраснянского сельсовет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pPr>
      <w:r>
        <w:rPr/>
        <w:t>от  №</w:t>
      </w:r>
    </w:p>
    <w:tbl>
      <w:tblPr>
        <w:tblW w:w="13763" w:type="dxa"/>
        <w:jc w:val="left"/>
        <w:tblInd w:w="-82" w:type="dxa"/>
        <w:tblLayout w:type="fixed"/>
        <w:tblCellMar>
          <w:top w:w="30" w:type="dxa"/>
          <w:left w:w="60" w:type="dxa"/>
          <w:bottom w:w="30" w:type="dxa"/>
          <w:right w:w="60" w:type="dxa"/>
        </w:tblCellMar>
      </w:tblPr>
      <w:tblGrid>
        <w:gridCol w:w="13763"/>
      </w:tblGrid>
      <w:tr>
        <w:trPr/>
        <w:tc>
          <w:tcPr>
            <w:tcW w:w="1376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rStyle w:val="StrongEmphasis"/>
                <w:sz w:val="18"/>
                <w:szCs w:val="18"/>
              </w:rPr>
              <w:t>Положение</w:t>
            </w:r>
          </w:p>
          <w:p>
            <w:pPr>
              <w:pStyle w:val="Style18"/>
              <w:spacing w:before="0" w:after="0"/>
              <w:jc w:val="both"/>
              <w:rPr>
                <w:sz w:val="18"/>
                <w:szCs w:val="18"/>
              </w:rPr>
            </w:pPr>
            <w:r>
              <w:rPr>
                <w:rStyle w:val="StrongEmphasis"/>
                <w:sz w:val="18"/>
                <w:szCs w:val="18"/>
              </w:rPr>
              <w:t>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представления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бязанность представлять сведения о доходах, об имуществе и обязательствах имущественного характера возлаг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на гражданина, претендующего на замещение муниципальной должности  (далее - граждани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Троицкокраснянского сельсовета Щигровского района от 31.12.2013 года № 58 (далее - муниципальный служащ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в ред. Указа Президента РФ от 19.09.2017 N 43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муниципальную службу – при назначении (избрании)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муниципальными служащими, предусмотренные перечнем должностей, утвержденным Постановлением Администрации Троицкокраснянского сельсовета Щигровского района от 31.12.2013 года № 58, - ежегодно, не позднее 30 апреля года, следующего за отчетным период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Гражданин, претендующий на замещение  муниципальной должности  предста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w:t>
      </w:r>
    </w:p>
    <w:p>
      <w:pPr>
        <w:pStyle w:val="Style18"/>
        <w:shd w:fill="EEEEEE" w:val="clear"/>
        <w:spacing w:before="0" w:after="0"/>
        <w:jc w:val="both"/>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Муниципальный служащий представляет ежегод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пруга) за три последних года, предшествующих отчетному периоду, и об источниках получения средств, за счет которых совершены эти сдел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Троицкокраснянского сельсовет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2:01:00Z</dcterms:modified>
  <cp:revision>85</cp:revision>
  <dc:subject/>
  <dc:title>К О П И Я                                                                                К О П И Я</dc:title>
</cp:coreProperties>
</file>