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Соглашение № о передаче части полномочий по организации ритуальных услуг от муниципального образования «Троицкокраснянский сельсовет» администрации муниципального образования «Щигровский район» Курской области на 2020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ект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шение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части полномочий по организации ритуальных услуг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муниципального образования «Троицкокраснянский  сельсовет» администрации  муниципального образования «Щигровский район» Курской области на 2020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идоровка                                                                                       ___________2020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  образование   «Троицкокраснянский  сельсовет» Щигровского района Курской области, именуемое в дальнейшем «Сельсовет», в лице Главы  сельсовета Озерова Геннадия Александровича действующего на основании Устава сельсовета с одной стороны  и   муниципальное  образование «Щигровский район» Курской  области именуемое в дальнейшем «Район», в лице Главы Щигровского района Курской области Астахова Юрия Ивановича, действующего на основании Устава Щигровского  муниципального района Курской области с  другой  стороны,  именуемые в  дальнейшем  «Стороны», руководствуясь содержанием пункта 4 статьи 15 Федерального  закона  от 06  октября  2003 года  № 131 – ФЗ «Об общих принципах организации местного самоуправления  в Российской Федерации» (с последующими изменениями и дополнениями), решением Собрания депутатов Троицкокраснянского сельсовета  Щигровского района  Курской области от «27» января 2020 г. №58-161-6 «О передаче  части полномочий по организации ритуальных услуг от муниципального образования «Троицкокраснянский  сельсовет» администрации  муниципального образования «Щигровский район» Курской области на 2020 год»,  заключили настоящее Соглашение  о нижеследующе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Предмет согла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сельсовета передает полномочия по организации ритуальных услуг в части создания специализированной службы, предусмотренные частью 2 статьи 25 Федерального закона от 12 января 1996 года № 8-ФЗ «О погребении и похоронном деле»  для их исполнения Администрацией района на 2020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ередача части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Для реализации настоящего Соглашения Администрация сельсовета  передает, а Администрация района принимает на себя следующие полномочия по организации ритуальных услуг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) создания специализированной службы по вопросам похоронного дела и определение порядка её деятель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оказания услуг согласно гарантированному перечню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Порядок финансирования расходов по передаче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Иные межбюджетные трансферты предоставляются бюджету муниципального образования «Щигровский район» на основании настоящего соглашения согласно утвержденному Порядку расчета иных межбюджетных трансфер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уммы иных межбюджетных трансфертов, указанных в пункте 3.1. включаются в доходную часть бюджета Щигровского района и расходы на исполнение полномочий, определенных настоящим Соглаш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Перечисление иных межбюджетных трансфертов из бюджета Троицкокраснянского сельсовета осуществляется в согласованные сроки, определенные кассовым планом бюджета муниципального образования «Троицкокраснянский  сельсовет»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Исполнение полномочий, указанных в разделе 2 настоящего соглашения осуществляется за счет иных межбюджетных трансфертов, предоставляемых из бюджета Троицкокраснянского сельсовета Щигровскому району, предусмотренных на переданные полномочия в порядке, установленном нормативно правовыми актами Щигровского района в сумме 1000 (одна тысяча) рубл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рава и обязанности сторо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Администрация сельсовета имеет прав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1. Осуществлять контроль за исполнением Районом  переданных полномоч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2. Получать от Района информацию о ходе исполнения переданных полномоч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Администрация сельсовета обяз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. Предоставлять Району документацию и информацию, необходимую для осуществления переданных полномоч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Администрация района имеет прав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1. Запрашивать у Сельсовета информацию, необходимую для осуществления переданных полномоч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Администрация района обязу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1. Осуществлять переданные полномочия в соответствии с требованиями действующего законод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2. Представлять Сельсовету информацию о ходе исполнения переданных полномочий по соответствующим запросам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кращения действия Согла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Настоящее Соглашение прекращает свое действие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стечение срока действия Соглаше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Стороны несут ответственность, в том числе финансовые санкции в соответствии со статьями 306.4 и 306.8 Бюджетного кодекса РФ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В случае расторжения настоящего Соглашения по основаниям п. 5.1. раздела 5 Район обязан в месячный срок вернуть средства, предназначенные для осуществления переданных Сельсоветом полномочий, в бюджет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Вступление соглашения в силу, срок действия и порядок расторжения соглаш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  Настоящее соглашение вступает в силу после его официального опубликования, и действует до 31 декабря 2020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 Настоящее соглашение составлено в двух экземплярах, имеющих одинаковую юридическую сил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 В случаях, не предусмотренных настоящим Соглашением, Стороны руководствуются действующим законодательством Российской 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Реквизиты сторон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56"/>
        <w:gridCol w:w="4749"/>
      </w:tblGrid>
      <w:tr>
        <w:trPr/>
        <w:tc>
          <w:tcPr>
            <w:tcW w:w="4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 района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306530, Курская область, г. Щигры, ул. Октябрьская, д.35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, факс 8(47145) 4-22-74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Н    4628003191 ,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 46280100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807001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урской области (Администрация Щигровского района Курской области л/с 03443025500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45250000430 в сокращенное: Отделение Курск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Устав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50000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   Щигроского района                                                  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Ю.И.Астахов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 Троицкокраснянского сельсовета Щигровского района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306502 Курская обл. Щигровский район, д. Сидоровка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л,факс. 8(47145) 4-54-48                                               Адрес элекрон.почты: adm.troic@mail.ru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ИНН 4628002021 КПП 462801001              БИК 043807001 Управления Федерального казначейства по Курской области           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/с  40101810445250010003 в Отделение Курск  г. Курск                                               УФК по Курской области (Администрация Троицкокраснянского сельсовета Щигровского района Курской области л/с 04443026350)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650460  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Троицкокраснянского сельсовет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   Г.А. Озеров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Соглашению о передаче полномоч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муниципального образования «Троицкокраснянский  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у образованию «Щигровский район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2020г.  №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данных полномочий из бюджета муниципального образования «Троицкокраснянский  сельсовет» Щигровского района бюджету муниципального образования «Щигровский район»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2020 году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69"/>
        <w:gridCol w:w="4736"/>
      </w:tblGrid>
      <w:tr>
        <w:trPr/>
        <w:tc>
          <w:tcPr>
            <w:tcW w:w="4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части передаваемых полномочий</w:t>
            </w:r>
          </w:p>
        </w:tc>
        <w:tc>
          <w:tcPr>
            <w:tcW w:w="4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исполнение передаваемых полномочий (рублей в год)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  по организации ритуальных услуг на 2020 год в части</w:t>
            </w:r>
          </w:p>
        </w:tc>
      </w:tr>
      <w:tr>
        <w:trPr/>
        <w:tc>
          <w:tcPr>
            <w:tcW w:w="4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специализированной службы по вопросам похоронного дела и определения порядка её деятельности</w:t>
            </w:r>
          </w:p>
        </w:tc>
        <w:tc>
          <w:tcPr>
            <w:tcW w:w="47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услуг согласно гарантированному перечню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                            Глав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 Г.А. Озеров                                    ____ ________ Ю.И.Астах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0:00Z</dcterms:modified>
  <cp:revision>84</cp:revision>
  <dc:subject/>
  <dc:title>К О П И Я                                                                                К О П И Я</dc:title>
</cp:coreProperties>
</file>