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ПРОЕКТ О внесении изменений и дополнений в постановление от 25.07.2022 г. № 53 «Об утверждении Порядка формирования перечня налоговых расходов и оценки налоговых расходов Троицкокраснянского сельсовета Щигровского района Курской области»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                 ПРОЕКТ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от  25.07.2022 г. № 53 «Об утверждении Порядка формирования перечня налоговых расходов и оценки налоговых расходов Троицкокраснянского сельсовета  Щигровского  района Курской области»</w:t>
      </w:r>
    </w:p>
    <w:p>
      <w:pPr>
        <w:pStyle w:val="Heading4"/>
        <w:shd w:fill="EEEEEE" w:val="clear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>В соответствии со статьей 174.3 Бюджетного кодекса Российской Федерации, Постановлением Правительства РФ от 22.06.2019г. №796 «Об общих требованиях к оценке налоговых расходов субъектов Российской Федерации и муниципальных образований», Постановлением Правительства РФ от 15.05.2022г. № 1081 «О внесении изменений в общие требования к оценке налоговых расходов субъектов Российской Федерации и муниципальных образований», администрация Троицкокраснянского сельсовета  Щигровского  района Курской област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Внести  в Порядок формирования перечня налоговых расходов и оценки налоговых расходов Троицкокраснянского сельсовета Щигровского района Курской области, утвержденный постановлением от 25.07.2022г. № 53 следующие изменения и дополнения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разделеIII. «Порядок оценки налоговых расходов Троицкокраснянского сельсовета»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дпункт б) пункта 25изложить в новой редакции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данного соотношения,при котором льгота признается востребованной."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ункт 29 дополнить абзацем следующего содержания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."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 Контроль за исполнением постановления оставляю за собой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                                         Г.А. Озеров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14:00Z</dcterms:modified>
  <cp:revision>29</cp:revision>
  <dc:subject/>
  <dc:title>К О П И Я                                                                                К О П И Я</dc:title>
</cp:coreProperties>
</file>