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ПРОЕКТ О внесении изменений в решение Собрания депутатов Троицкокраснянского сельсовета Щигровского района Курской области от 23.09.2015 года № 13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от 23.09.2015 года № 1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9.09.2019 г. № 321-ФЗ «О внесении изменений в часть вторую Налогового кодекса Российской Федерации», Собрание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Щигровского района от 23.09.2015 года № 13 (в ред. от 04.11.2017г. № 20-53-6) «О налоге на имущество физических лиц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 Абзац 6 подпункта 1 пункта 2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9:00Z</dcterms:modified>
  <cp:revision>83</cp:revision>
  <dc:subject/>
  <dc:title>К О П И Я                                                                                К О П И Я</dc:title>
</cp:coreProperties>
</file>