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ПРОЕКТ Об утверждении Положения «Об учете, сохранности, содержании и благоустройстве воинских захоронений, мемориальных сооружений и объектов, увековечивающих память погибших при защите Отечества, расположенных на территории Троицкокраснянского сельсовет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 Д М И Н И С Т Р А Ц И 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Heading1"/>
        <w:shd w:fill="EEEEEE" w:val="clear"/>
        <w:spacing w:before="0" w:after="0"/>
        <w:rPr>
          <w:rFonts w:ascii="Tahoma" w:hAnsi="Tahoma" w:cs="Tahoma"/>
          <w:color w:val="000000"/>
          <w:sz w:val="48"/>
          <w:szCs w:val="4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 О С Т А Н О В Л Е Н И 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r>
        <w:rPr>
          <w:rStyle w:val="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б учете, сохранности, содержании и благоустройстве воинских захоронений, мемориальных сооружений и объектов, увековечивающих память погибших при защите Отечества, расположенных на территории Троицкокраснянского сельсовета»</w:t>
      </w:r>
    </w:p>
    <w:p>
      <w:pPr>
        <w:pStyle w:val="Style18"/>
        <w:shd w:fill="EEEEEE" w:val="clear"/>
        <w:spacing w:before="0" w:after="0"/>
        <w:jc w:val="both"/>
        <w:rPr/>
      </w:pPr>
      <w:r>
        <w:rPr/>
        <w:t> </w:t>
      </w:r>
    </w:p>
    <w:tbl>
      <w:tblPr>
        <w:tblW w:w="10200" w:type="dxa"/>
        <w:jc w:val="left"/>
        <w:tblInd w:w="-82" w:type="dxa"/>
        <w:tblLayout w:type="fixed"/>
        <w:tblCellMar>
          <w:top w:w="30" w:type="dxa"/>
          <w:left w:w="60" w:type="dxa"/>
          <w:bottom w:w="30" w:type="dxa"/>
          <w:right w:w="60" w:type="dxa"/>
        </w:tblCellMar>
      </w:tblPr>
      <w:tblGrid>
        <w:gridCol w:w="10200"/>
      </w:tblGrid>
      <w:tr>
        <w:trPr/>
        <w:tc>
          <w:tcPr>
            <w:tcW w:w="102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Законом РФ от 14 января 1993 г. № 4292-1 «Об увековечении памяти погибших при защите Отечества», в целях выявления, сохранения, дальнейшего использования и содержания мемориальных сооружений и объектов, увековечивших память погибших при защите Отечества на территории  Троицкокраснянского сельсовета, руководствуясь Уставом муниципального образования «Троицкокраснянский сельсовет», Администрация Троицкокраснянского сельсовета</w:t>
            </w:r>
          </w:p>
        </w:tc>
      </w:tr>
    </w:tbl>
    <w:p>
      <w:pPr>
        <w:pStyle w:val="Style18"/>
        <w:shd w:fill="EEEEEE" w:val="clear"/>
        <w:spacing w:before="0" w:after="0"/>
        <w:jc w:val="both"/>
        <w:rPr/>
      </w:pPr>
      <w:r>
        <w:rPr>
          <w:rStyle w:val="StrongEmphasis"/>
          <w:rFonts w:cs="Tahoma" w:ascii="Tahoma" w:hAnsi="Tahoma"/>
          <w:color w:val="000000"/>
          <w:sz w:val="18"/>
          <w:szCs w:val="18"/>
        </w:rPr>
        <w:t>п о с т а н о в л я е т:</w:t>
      </w:r>
    </w:p>
    <w:tbl>
      <w:tblPr>
        <w:tblW w:w="10065" w:type="dxa"/>
        <w:jc w:val="left"/>
        <w:tblInd w:w="-82" w:type="dxa"/>
        <w:tblLayout w:type="fixed"/>
        <w:tblCellMar>
          <w:top w:w="30" w:type="dxa"/>
          <w:left w:w="60" w:type="dxa"/>
          <w:bottom w:w="30" w:type="dxa"/>
          <w:right w:w="60" w:type="dxa"/>
        </w:tblCellMar>
      </w:tblPr>
      <w:tblGrid>
        <w:gridCol w:w="10065"/>
      </w:tblGrid>
      <w:tr>
        <w:trPr/>
        <w:tc>
          <w:tcPr>
            <w:tcW w:w="1006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1. Утвердить прилагаемое Положение «Об учете, сохранности, содержании и благоустройстве воинских захоронений, мемориальных сооружений и объектов, увековечивающих память погибших при защите Отечества, расположенных на территории Троицкокраснянского сельсовета»</w:t>
            </w:r>
          </w:p>
          <w:p>
            <w:pPr>
              <w:pStyle w:val="Style18"/>
              <w:spacing w:before="0" w:after="0"/>
              <w:jc w:val="both"/>
              <w:rPr>
                <w:sz w:val="18"/>
                <w:szCs w:val="18"/>
              </w:rPr>
            </w:pPr>
            <w:r>
              <w:rPr>
                <w:sz w:val="18"/>
                <w:szCs w:val="18"/>
              </w:rPr>
              <w:t>2. Уполномочить МКУК «Троицкокраснянский сельский Дом культуры» на ведение учета воинских захоронений, организацию и осуществление мероприятий по увековечиванию памяти о гражданах, погибших при защите Отечества, либо о выдающихся земляках, исторических событиях (фактах) на территории муниципального образования «Троицкокраснянский сельсовет» Щигровского района.</w:t>
            </w:r>
          </w:p>
          <w:p>
            <w:pPr>
              <w:pStyle w:val="Style18"/>
              <w:spacing w:before="0" w:after="0"/>
              <w:jc w:val="both"/>
              <w:rPr>
                <w:sz w:val="18"/>
                <w:szCs w:val="18"/>
              </w:rPr>
            </w:pPr>
            <w:r>
              <w:rPr>
                <w:sz w:val="18"/>
                <w:szCs w:val="18"/>
              </w:rPr>
              <w:t>3. Контроль за исполнением настоящего постановления возложить на заместителя Главы Администрации Троицкокраснянского сельсовета Т.А. Щербакову</w:t>
            </w:r>
          </w:p>
          <w:p>
            <w:pPr>
              <w:pStyle w:val="Style18"/>
              <w:spacing w:before="0" w:after="0"/>
              <w:jc w:val="both"/>
              <w:rPr>
                <w:sz w:val="18"/>
                <w:szCs w:val="18"/>
              </w:rPr>
            </w:pPr>
            <w:r>
              <w:rPr>
                <w:sz w:val="18"/>
                <w:szCs w:val="18"/>
              </w:rPr>
              <w:t>4. Настоящее постановление вступает в силу со дня его обнародования.</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p>
          <w:p>
            <w:pPr>
              <w:pStyle w:val="Style18"/>
              <w:spacing w:before="0" w:after="0"/>
              <w:jc w:val="both"/>
              <w:rPr>
                <w:sz w:val="18"/>
                <w:szCs w:val="18"/>
              </w:rPr>
            </w:pPr>
            <w:r>
              <w:rPr>
                <w:sz w:val="18"/>
                <w:szCs w:val="18"/>
              </w:rPr>
              <w:t> </w:t>
            </w:r>
            <w:r>
              <w:rPr>
                <w:sz w:val="18"/>
                <w:szCs w:val="18"/>
              </w:rPr>
              <w:t>Глава Троицкокраснянского сельсовета                               Г.А. Озеров</w:t>
            </w:r>
          </w:p>
          <w:p>
            <w:pPr>
              <w:pStyle w:val="Style18"/>
              <w:spacing w:before="0" w:after="0"/>
              <w:jc w:val="both"/>
              <w:rPr>
                <w:sz w:val="18"/>
                <w:szCs w:val="18"/>
              </w:rPr>
            </w:pPr>
            <w:r>
              <w:rPr>
                <w:rStyle w:val="Emphasis"/>
                <w:sz w:val="18"/>
                <w:szCs w:val="18"/>
              </w:rPr>
              <w:t> </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остановлению Админист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б учете, сохранности, содержании и благоустройстве воинских захоронений, мемориальных сооружений и объектов, увековечивающих память погибших при защите Отечества, расположенных на территории Троицкокраснянского сельсовет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Положение об учете, сохранности, содержании и благоустройстве воинских захоронений, мемориальных сооружений и объектов, увековечивающих память погибших при защите Отечества, расположенных на территории Троицкокраснянского сельсовета (далее – Положение), регламентирует вопросы обеспечения сохранности, содержания и благоустройства мемориальных сооружений и объектов, увековечивающих память о погибших при защите Отечества, либо о выдающихся земляков, об исторических событиях (фактах) и расположенных на территории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Положение распространяет свое действие в отношении воинских захоронений гражд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огибших в ходе военных действий, при выполнении других боевых задач или при выполнении служебных обязанностей по защите Отеч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огибших при выполнении воинского долга на территориях других государст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умерших от ран, контузий, увечий или заболеваний, полученных при защите Отечества, независимо от времени наступления указанных последствий, а также пропавших без вести в ходе военных действий, при выполнении других боевых задач или при выполнении служебных обязанност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огибших, умерших в плену, в котором оказались в силу сложившейся боевой обстановки, но не утративших своей чести и достоинства, не изменивших Родин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роме того, увековечивается память объединений, соединений и учреждений, отличившихся при защите Отечества; места боевых действий, вошедшие в историю как символы героизма, мужества и стойкости народов нашего Отечества, а также память о выдающихся земляках, исторических событиях (факт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Настоящее Положение регламентирует порядок рассмотрения и принятия решений по вопросу регистрации и установки воинских захоронений, мемориальных досок, сооружений и объектов, увековечивших память погибших при защите Отечества, память о выдающихся земляках, об исторических событиях (фактах) и расположенных на территории Троицкокраснянского сельсовета, порядок учета мемориальных объектов и обязанности организаций по их сохранению и поддержанию в надлежащем вид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ВИДЫ МЕМОРИАЛЬНЫХ ОБЪ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Троицкокраснянского сельсовета мемориальные объекты могут быть расположены в вид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 Воинского захоронения с надгробным памятником - братские (индивидуальные) захоронения, погибших в ходе военных действий, при выполнении других боевых задач или служебных обязанностей по защите Отечества, в том числе на территории других государств, умерших в госпиталях от ран, увечий, заболеваний, полученных при защите Отеч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 Памятника - сооружения, предназначенного для увековечивания памяти людей, исторических событ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3. Мемориальной (памятной) доски (плиты) – плиты, увековечивающей память о знаменитом человеке или событии, закрепленной  на стенах зданий, сооружений, на искусственных и естественных объект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мемориальной доски определяется объемом помещаемой информации, наличием портретного изображения, декоративных элементов и должен быть соразмерен зданию, строению или сооружению, на котором устанавливае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емориальные доски выполняются из долговечных материалов (мрамор, гранит, металл и другие материал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азличаются следующие виды мемориальных досок:</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мемориальные доски, содержащие только текс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мемориальные доски, в композицию которых помимо текста включены портретные изображения и декоративные элемент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4. Иных памятных объектов и сооруж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ЗАХОРОНЕНИЯ ПОГИБШИХ ПРИ ЗАЩИТЕ ОТЕЧ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2. Захоронение (перезахоронение) погибших при защите Отечества осуществляется с отданием воинских почестей. При этом не запрещается проведение религиозных обряд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 Ответственность за содержание мест захоронения, оборудование и оформление могил и кладбищ граждан, погибших при защите Отечества, выдающихся земляков, иных мемориальных объектов возлагается на уполномоченное муниципальным правовым актом  Администрации Троицкокраснянского сельсовета учреждение (далее – уполномоченный орган), а в части отдания воинских почестей – по согласованию с Отделом военного комиссариата по Щигровскому  район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 Захоронение непогребенных останков погибших, обнаруженных в ходе поисковой работы на территории Троицкокраснянского сельсовета, организует и проводит уполномоченный орг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ерезахоронение останков погибших проводится по решению Администрации Троицкокраснянского сельсовета с обязательным уведомлением родственников погибших, розыск которых осуществляют органы военного 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УЧЕТ, СОДЕРЖАНИЕ И БЛАГОУСТРОЙСТВО ВОИНСКИХ ЗАХОРОН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1. Воинские захоронения подлежат учету. Учет воинских захоронений ведется уполномоченным орган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2. Учет воинских захоронений включает: выявление, обследование воинских захоронений, фиксацию и изучение, составление учетных документов, ведение муниципальных списков воинских захорон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2. На каждое воинское захоронение устанавливается мемориальный знак и составляется паспор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3.Документами учета воинских захоронений и военно-мемориальных объектов явля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учетная карточка (паспорт) воинского захорон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муниципальный реестр воинских захорон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4. Учетная карточка (паспорт) воинских захоронений на территории Троицкокраснянского сельсовета составляется на захоронения о погибших в ходе военных действий, при выполнении других боевых задач или при выполнении служебных обязанностей по защите Отечества, погибших при выполнении воинского долга на территории других государств, умерших от ран, контузий, увечий или заболеваний, полученных при защите Отечества, независимо от времени наступления указанных последствий, а также пропавших без вести в ходе военных действий, при выполнении других боевых задач или при выполнении служебных обязанностей, погибших, умерших в плену, в котором оказались в силу сложившейся боевой обстановки, но не утративших своей чести и достоинства, не изменивших Родин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5. Копия учетной карточки (паспорта) воинского захоронения хранится в уполномоченном органе. Оригиналы учетных карточек (паспортов) воинских захоронений направляются в Отдел военного комиссариата Курской области по Щигровскому район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6. Уполномоченный орган осуществляет ведение муниципального реестра воинских захорон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РАССМОТРЕНИЯ И ПРИНЯТИЯ РЕШЕНИЙ ОБ УСТАНОВКЕ МЕМОРИАЛЬНЫХ ОБЪ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1. Предложение об установке мемориальных объектов рассматривает временная Комиссия по установке, охране и сохранению объектов культурного наследия местного (муниципального) значения, создаваемая в составе и порядке, определенном Администрацией Троицкокраснянского сельсовета (далее - Комисс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2. Инициаторами установки мемориальных объектов могут выступать Собрание депутатов Троицкокраснянского сельсовета, Администрация Троицкокраснянского сельсовета, юридические лица независимо от их организационно-правовой формы, общественные организации и объединения, инициативная группа граждан в количестве не менее 5 человек (далее - инициато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3. Перечень документов, подаваемых в Комисс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заявление (ходатайство) на имя председателя Комиссии с обоснованием необходимости установки мемориального объ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копии архивных и других документов, подтверждающих достоверность события или заслуги граждани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редложение по тексту надписи на мемориальном объект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эскизный проект мемориального объекта, согласованный с отделом архитектуры и градостроительства Администрации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едполагаемом месте установки мемориального объ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исьменное согласие собственника территории, здания, строения, сооружения, где предполагается установить мемориальный объект, или лица, которому данная территория, здания, строения, сооружение принадлежат на праве хозяйственного ведения или оперативного 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Ходатайство инициаторов по установке мемориального объекта и приложенные к нему документы Комиссия рассматривает в месячный срок. Комиссия или по ее поручению специализированные организации или привлеченные специалисты проверяют достоверность представленных докумен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4. После рассмотрения ходатайства и проверки достоверности представленных документов Комиссия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поддержать заявление (ходатайство) инициатора об установке мемориального объ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отклонить заявление (ходатайство), направив инициаторам мотивированный отказ.</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миссии направляется на рассмотрение Главе Троицкокраснянского сельсовета и носит рекомендательный характер. Повторное ходатайство об установлении мемориального объекта может производиться не ранее чем через год после принятия комиссией решения об отклонении ходатай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5. При принятии положительного решения Глава Троицкокраснянского сельсовета издает постановление, которым утверждае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5.1. Адрес установки мемориального объ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5.2. Фамилия, имя, отчество гражданина или наименование организации, место действия или историческое событие, в честь которого устанавливается мемориальный объек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5.3. Источники финансирования создания, установки и торжественного открытия мемориального объ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5.4. Лицо, балансодержатель, ответственное за сохранение и поддержание мемориального объекта в надлежащем вид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5.5. Эскиз и проект мемориальных объ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ФИНАНСИРОВАНИЕ МЕРОПРИЯТИЙ ПО УСТАНОВКЕ МЕМОРИАЛЬНЫХ ОБЪ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1. Финансирование расходов, связанных с созданием, установкой и торжественным открытием мемориальных объектов, производится за счет средств инициатор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2. В случаях, если инициаторами создания и установки мемориального объекта являются органы местного самоуправления Троицкокраснянского сельсовета, муниципальные предприятия и учреждения, финансирование является расходным обязательством бюджета сельского поселения и осуществляется за счет средств местного бюдж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УЧЕТ И ОБСЛУЖИВАНИЕ МЕМОРИАЛЬНЫХ ОБЪЕ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1. Сохранение и поддержание в надлежащем виде мемориального объекта осуществляется уполномоченным органом с участием ответственных за состояние захоронения лиц.</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2. Расходы на проведение мероприятий, связанных с увековечиванием памяти погибших при защите Отечества, осуществляются за счет средств местного бюджета в соответствии с компетенцией Администрации Троицкокраснянского сельсовета, а также добровольных взносов и пожертвований юридических и физических лиц.</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3. В случае обнаружения захоронений на используемых гражданами, организациями землях, они обязаны сообщить об этом в Администрацию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4. Уполномоченный орган осуществляет контроль за состоянием мемориальных объектов и включает установленный мемориальный объект в перечень объектов историко-культурного наследия (памятников истории и культуры) местного (муниципального) значения, расположенных в границах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5. В случае отнесения мемориального объекта к объектам областного или федерального значения уполномоченный орган  в установленном порядке проводит подготовку необходимых документов для постановки его на государственный учет и охран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ОТВЕТСТВЕННОСТЬ ЗА НАРУШЕНИЕ ТРЕБОВАНИЙ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1. За нарушение требований Положения виновные лица несут ответственность в порядке, установленном действующим законодательств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2. Мемориальные объекты, установленные с нарушением Положения, демонтируются в соответствии с действующим законодательств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ы по демонтажу мемориального объекта возлагаются на инициаторов установки данного объек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58:00Z</dcterms:modified>
  <cp:revision>82</cp:revision>
  <dc:subject/>
  <dc:title>К О П И Я                                                                                К О П И Я</dc:title>
</cp:coreProperties>
</file>