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Е "Об утверждении бюджетного прогноза Троицкокраснянского сельсовета Щигровского района Курской области на долгосрочный период до 2025 года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___» _________ 20___года                          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бюджетного прогноз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долгосрочный период до 2025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роицкокраснянском сельсовете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1. Утвердить бюджетный прогноз Троицкокраснянского сельсовета Щигровского района Курской области на долгосрочный период до 2025 года (прилагаетс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рогноз основных характеристик бюджета  Троицкокраснянского сельсовета Щигровского района Курской области  (приложение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  Показатели финансового обеспечения муниципальных программ Троицкокраснянского сельсовета Щигровского района Курской области (приложение 2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возложить на начальника отдела Администрации Троицкокраснянского сельсовета Щигровского района Курской области. (????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 Настоящее постановление вступает в силу  с 1 января 2020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 Озеров Г.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___».___.20___ №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ый прогноз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долгосрочный период до 2025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й прогноз Троицкокраснянского сельсовета Щигровского района Курской области  на долгосрочный период до 2025 года (далее - бюджетный прогноз) разработан на основе прогноза социально-экономического развития Троицкокраснянского сельсовета Щигровского района Курской области с учетом основных направлений бюджетной и налоговой политики  Троицкокрасня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и и задачи долгосрочной бюджетной политики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Условия формирования бюджетного прогноза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  бюджета муниципального образования "Троицкокраснянский сельсовет" Щигровского района 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бюджетной политики муниципального образования "Троицкокраснянский сельсовет" Щигровского района Курской области на  2020 год и на плановый период 2021 и 2022 годов буду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ение реестра расходных обязательств главного распорядителя средств  бюджета муниципального образования "Троицкокраснянский сельсовет"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  бюджета муниципального образования "Троицкокраснянский сельсовет" Щигровского района  Курской области на основе муниципальных программ и достижение  поставленных целей, для реализации которых имеются необходимые ресурс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 всех решений в пределах утвержденных предельных объемов расходов на реализацию муниципальных 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  результа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гое соблюдение бюджетно-финансовой дисциплины главным распорядителем и  всеми получателями бюджетных сред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пущение кредиторской задолженности по заработной плате и социальным выплата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«Бюджета для граждан» по проекту бюджета муниципального образования "Троицкокраснянский сельсовет" Щигровского района  Курской области 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Троицкокраснянский сельсовет» Щигровского района 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механизмов участия общественности в бюджетном процесс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Троицкокраснянский сельсовет" Щигровского района  Курской области в формате «Бюджет для граждан», стимулирование интереса населения Троицкокраснянского сельсовета Щигровского района Курской области к финансовым вопроса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роицкокраснянском сельсовете Щигров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роицкокрасня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  основных  характеристик бюджета муниципального образования "Троицкокраснянский сельсовет"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 Троицкокраснянского сельсовета Щигровского района Курской области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огнозом бюджета муниципального образования "Троицкокраснянский сельсовет" Щигровского района Курской области на 2020 год доходы составили 1440871  руб,  на 2021 год 944841 руб. на 2022-2025 годы 947753  руб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возмездные поступления в бюджете сельского поселения на 2020 год запланированы в сумме 707568 рублей, на 2021 год –226088 руб., на 2022 - 2025 год в сумме 228031руб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х доходов  запланировано в 2020 год на сумму 733303 руб  или 50,9 % к общему объему запланированных доходов.  На 2021 год — 718753 руб. или 76,0 % к общему объему  запланированных доходов, на 2022-2025 годы — 719722 руб. или 75,9 % к общему объему запланированных до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налоговые доходы  на 2020 год, 2021 год и на 2022-2025  годы не планиру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ная часть бюджета   сформирована программным и непрограммным методом. В программной структуре расходов- на основе  муниципальных программ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на реализацию муниципальных программ Троицкокраснянского сельсовета Щигровского района Курской области в общем объеме расходов бюджета сельского поселения в 2020г составляют 37 %, 2021 год 29,5 %, 2022-2025 год 29,4 %. Расходы бюджета по непрограммным  направлениям деятельности в общем объеме расходов бюджета сельского поселения в 2020г составляют 63 %, 2021 год 70,5 %, 2022-2025 год- 70,6 %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ноз основных  характеристик бюджета Троицкокраснянского сельсовета Щигровского района Курской области, представлен в приложении № 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ое внимание уделяется качественной разработке и реализации муниципальных программ Троицкокрасня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дет продолжена работа по совершенствованию механизма реализации муниципальных программ Троицкокрасня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 Троицкокраснянского сельсовета Щигровского района Курской области на период их действия представлены в приложении № 2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и минимизация бюджетных риск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 Долгосрочная бюджетная политика Троицкокрасня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ловиях экономической нестабильности наиболее негативными последствиями и рисками для бюджета Троицкокраснянского сельсовета Щигровского района Курской области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евышение прогнозируемого уровня инфля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ысокий уровень дефицита бюдж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кращение межбюджетных трансфертов из областного и федерального бюдже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 минимизации бюджетных риск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вышение доходного потенциала Троицкокраснянского сельсовета Щигровского района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оведение детальных проверок исполнения местного бюдж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«___»._____.20__ №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 основных характеристи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 муниципального образования "Троицкокраснянский сельсовет"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тыс. руб.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   ».___.20___г  №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программ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(тыс. руб.)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8"/>
        <w:gridCol w:w="2239"/>
        <w:gridCol w:w="1091"/>
        <w:gridCol w:w="1095"/>
        <w:gridCol w:w="1108"/>
        <w:gridCol w:w="1108"/>
        <w:gridCol w:w="1113"/>
        <w:gridCol w:w="1133"/>
      </w:tblGrid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2020г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1г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 2022г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 2023г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планового периода 2025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40,871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44,841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47,753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47,75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47,753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47,753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 - всего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муниципальной  служб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»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экстремизму и профилактика терроризма на территор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 Щигровского района Курской области"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 Обеспечение доступным и комфортным жильем и коммунальными услугами граждан в МО «Троицкокраснянский сельсовет» Щигровского района Курской области»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7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1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53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5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53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53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7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2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2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2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2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7:00Z</dcterms:modified>
  <cp:revision>81</cp:revision>
  <dc:subject/>
  <dc:title>К О П И Я                                                                                К О П И Я</dc:title>
</cp:coreProperties>
</file>