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ПРОЕКТ от «» 2019 г. № 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т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«»</w:t>
      </w:r>
      <w:r>
        <w:rPr>
          <w:rFonts w:cs="Tahoma" w:ascii="Tahoma" w:hAnsi="Tahoma"/>
          <w:color w:val="000000"/>
          <w:sz w:val="18"/>
          <w:szCs w:val="18"/>
        </w:rPr>
        <w:t>  20</w:t>
      </w:r>
      <w:r>
        <w:rPr>
          <w:rFonts w:cs="Tahoma" w:ascii="Tahoma" w:hAnsi="Tahoma"/>
          <w:color w:val="000000"/>
          <w:sz w:val="18"/>
          <w:szCs w:val="18"/>
          <w:u w:val="single"/>
        </w:rPr>
        <w:t>19 </w:t>
      </w:r>
      <w:r>
        <w:rPr>
          <w:rFonts w:cs="Tahoma" w:ascii="Tahoma" w:hAnsi="Tahoma"/>
          <w:color w:val="000000"/>
          <w:sz w:val="18"/>
          <w:szCs w:val="18"/>
        </w:rPr>
        <w:t>г.    №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порядке и условия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в аренду муниципального имуществ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ключенного в перечень муниципального имуществ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назначенного для передачи во владение и (или) 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ние субъектам малого и среднего предприниматель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организациям, образующим инфраструктуру поддержк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ъектов малого и среднего предприниматель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4.07.2007 N 209-ФЗ "О развитии малого и среднего предпринимательства в Российской Федерации", Федеральным законом от 26.07.2006 № 135-ФЗ "О защите конкуренции", в целях улучшения условий для развития малого и среднего предпринимательства на территории Троицкокраснянского сельсовета Щигровского района Курской области, Администрация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настоящее постановление официальном сайте: http://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trkrasnoe.rkursk.ru</w:t>
        </w:r>
      </w:hyperlink>
      <w:r>
        <w:rPr>
          <w:rFonts w:cs="Tahoma" w:ascii="Tahoma" w:hAnsi="Tahoma"/>
          <w:color w:val="000000"/>
          <w:sz w:val="18"/>
          <w:szCs w:val="18"/>
        </w:rPr>
        <w:t> администрации Троицкокраснянского сельсовета Щигровского района Курской области в информационно-телекоммуникационной сети «Интернет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                            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19г.       №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и условиях предоставления в аренду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мущества, включенного в перечень муниципального имуществ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назначенного для передачи во владение и (или) в пользова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убъектам малого и среднего предпринимательства и организациям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ующим инфраструктуру поддержки субъектов малого и среднего предприниматель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Настоящее Положение разработано в соответствии с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6.07.2006 N 135-ФЗ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Арендодателем муниципального имущества, включенного в перечень (далее - имущество), является Администрация Троицкокраснянского сельсовета Щигровского района Курской области (далее - Администрация)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Имущество предоставляется в аренду с соблюдением требований, установленных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6.07.2006 N 135-ФЗ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Заключение договора аренды имущества осуществля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Троицкокраснянского сельсовета на основании Решения Собрания депутатов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Условия и порядок рассмотрения заявления о предоставле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аренду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Троицкокраснянского сельсовета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мущество, указанное в заявлении, включено в перечень;</w:t>
        <w:br/>
        <w:t>            имущество свободно от прав третьих лиц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 При несоблюдении одного из условий, предусмотренных пунктом 2.1.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Условия предоставления и использования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Троицкокраснянского сельсовета Щигровского района Курской области, установленные постановлением Администрации Троицкокраснянского сельсовета, арендная плата составляет:</w:t>
        <w:br/>
        <w:t>            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Троицкокраснянского сельсовета имеет право расторгнуть договор аренд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 Право заключить договор аренды имущества на торгах в случае, указанном в подпункте 1.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2. Основанием для предоставления имущества в аренду на торгах является постановление Администрации Троицкокраснянского сельсовета о проведении торгов имущества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3. При предоставлении имущества в аренду на торгах (конкурсах, аукционах) Администрация Троицкокраснянского сельсовета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4.2 настоящего Полож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Троицкокраснянского сельсовета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заявлению прилагаются документы, предусмотренные пунктами 2 - 6 части 1 статьи 20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ого закона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  <w:br/>
        <w:t>        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 Собрание депутатов Троицкокраснянского сельсовета в установлен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выносит решение о возможности (невозможности) предоставления имущества в аренду и передает его Администрац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5. В случае вынесения  Собранием депутатов Троицкокраснянского сельсовета решения о возможности предоставления имущества в аренду в виде муниципальной преференции, Администрация Троицкокраснянского сельсовета в десятидневный срок со дня получения документов, предоставленных  Собранием депутатов, готовит заявление о даче согласия на предоставление муниципальной преференции в форме предоставления имущества, проект постановления Администрации Троицкокраснянского сельсове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6. В случае удовлетворения заявления антимонопольным органом Администрация Троицкокраснянского сельсовета в дес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7. В десятидневный срок со дня получения отчета оценщика Администрация Троицкокраснянского сельсовета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8. В случае вынесения решения  Собрания депутатов Троицкокраснянского сельсовета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Троицкокраснянского сельсовета в десят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убъектом малого и среднего предпринимательства не предоставлены документы, предусмотренные пунктом 5.2 настоящего Полож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Троицкокраснянского сельсовета на основании решения антимонопольного органа в десят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1.В десятидневный срок со дня принятия решения об отказе в предоставлении имущества в аренду в виде муниципальной преференции Администрация Троицкокраснянского сельсовет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Троицкокраснянского сельсовета заявление с указанием срока предоставления имущества в аренд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 Собрание депутатов Троицкокраснянского сельсовета в установленный срок со дня предоставления полного пакета документов рассматривает поступившее заявление и предоставленные документы, выносит решение о возможности (невозможности) предоставления имущества в аренду и сроке предоставления имущества и передает его Администрац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5. Администрация Троицкокраснянского сельсовета в десятидневный срок со дня получения документов, предоставленных  Собранием депутатов Троицкокраснянского сельсовета, оформляет постановление о предоставлении имущества в аренду на новый срок, указанный в решении Собрания депутатов Троицкокраснянского сель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7. Администрация Троицкокраснянского сельсовета в десят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ю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  <w:br/>
        <w:t>от 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 заключении договора аренд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   Прошу заключить договор аренды следующего имущества _______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в порядке предоставления муниципальной преференции на срок ____________________________________________________________________.</w:t>
        <w:br/>
        <w:t>Целевое назначение имущества 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____</w:t>
        <w:br/>
        <w:t>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</w:t>
        <w:br/>
        <w:t>(перечень документов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ю согласие Администрации Троицкокраснянского сельсовета Щигровского района Кур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t>                                                                                                  (Подпись)    (Расшифровка подписи)</w:t>
        <w:br/>
        <w:t>Заявление зарегистрировано: "___" _____________ _____ 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Style18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ю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  <w:br/>
        <w:t>от _________________________________________</w:t>
        <w:br/>
        <w:t>(наименование субъекта малого и среднего предпринимательства)</w:t>
        <w:br/>
        <w:t>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адрес места нахождения, регистрации)</w:t>
      </w:r>
    </w:p>
    <w:p>
      <w:pPr>
        <w:pStyle w:val="Style18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 продлении договора аренд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ю о принятом решении прошу направить по адресу: _____________________________________________________________________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__________</w:t>
        <w:br/>
        <w:t>(перечень документов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ю согласие Администрации Троицкокраснянского сельсовета Щигровского района Кур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  <w:t>                                                                                                     Подпись      Расшифровка подписи</w:t>
        <w:br/>
        <w:t>Заявление зарегистрировано: "___" _____________ _____ г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krasnoe.rkursk.ru/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7:00Z</dcterms:modified>
  <cp:revision>79</cp:revision>
  <dc:subject/>
  <dc:title>К О П И Я                                                                                К О П И Я</dc:title>
</cp:coreProperties>
</file>