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б утверждении муниципальной программы «Противодействие экстремизму и профилактика терроризма в муниципальном образовании «Троицкокраснянский сельсовет» Щигровского района Курской области на 2020-2022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 программы «Противодействие экстремизму и профилактика терроризма в муниципальном образовании «Троицкокраснянский сельсовет» Щигровского района Курской области на 2020-2022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Администрация Троицкокраснян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Противодействие экстремизму и профилактика терроризма в муниципальном образовании «Троицкокраснянский сельсовет» Щигровского района Курской области на 2020-2022 годы» (Приложение №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            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ротиводействие экстремизму и профилактика терроризм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муниципального образования «Троицкокраснянский сельсовет» Щигровского района Курской области на 2020-2022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рограммы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45"/>
        <w:gridCol w:w="7365"/>
      </w:tblGrid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 муниципального  образования «Троицкокраснянский сельсовет»Щигровского района на 2020-2022 годы»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разработки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Законы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06.03.2006. № 35-ФЗ «О противодействии терроризму»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06.10.2003. № 131-ФЗ «Об общих принципах организации местного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в Российской Федерации»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7.2002. № 114-ФЗ «О противодействии экстремистской деятельности»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5.06. 2006. № 116 «О мерах по противодействиютерроризму».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Щигровского района Курской области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, телефон представителя заказчика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яТроицкокраснянского сельсовета Щигровского района – Озеров Геннадий Александрович, тел. 8 (47145) 4-53-38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терроризму и экстремизму и защита жизни граждан,проживающих на территории муниципального образования «Троицкокраснянский сельсовет» Щигровского района Курской области  от террористических и экстремистских актов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меньшение проявлений экстремизма и негативного отношения клицам других национальностей и религиозных конфессий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ормирование у населения внутренней потребности в толерантномповедении к людям других национальностей и религиозных конфессий на основе ценностей многонационального российского общества, культурногосамосознания, принципов соблюдения прав и свобод человека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формирование населения муниципального образования Троицкокраснянского сельсовета Щигровского района по вопросам противодействия терроризму и экстремизму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рганизация воспитательной работы среди детей и молодежи, направленная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оды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выделяемых  на реализацию мероприятий настоящей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аспорт программы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дел 2. Основные цели и задачи программы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аздел 3. Нормативное обеспечение программы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аздел 4. Основные мероприятия программы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Раздел 6. Кадровая политика противодействия терроризму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Раздел 7. Основные понятия.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от реализации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еспечение условий для успешной социокультурной адаптац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и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ы осуществляется из бюджета муниципального образования «Троицкокраснянский сельсовет» Щигровского района и других поступлений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граммой и контроль за её реализацией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настоящей Программы осуществляет администрация  Троицкокраснянского сельсовета Щигровского районаКурской области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«Противодействие экстремизму и профилактика терроризмана территории муниципального образования «Троицкокраснянский сельсовет» Щигровского района  на 2020-2022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Содержание проблемы и обоснование необходимости её решенияпрограммными методам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Троицкокраснян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Троицкокраснянском сельсовете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является документом, открытым для внесения изменений и дополн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Цели и задачи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роицкокраснян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реализации Программы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рмативно-правовое обеспечение антитеррористических действ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нализ и учет опыта борьбы с терроризмо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стороннее обеспечение осуществляемых специальных и идеологических мероприят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ие основ гражданской идентичности, как начала, объединяющего всех жителей муниципального образования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спитание культуры толерантности и межнационального соглас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иводействие терроризму на территории Троицкокраснянского сельсовета Щигровского района осуществляется по следующим направлен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упреждение (профилактика) терроризм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инимизация и (или) ликвидация последствий проявлений терроризм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преждение (профилактика) терроризма осуществляется по трем основным направлен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системы противодействия идеологии терроризм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иление контроля за соблюдением административно-правовых режим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преждение (профилактика) терроризма предполагает решение следующих задач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разработка мер и осуществление профилактических мероприятий по противодействию терроризму на территор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Нормативное обеспечение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ую основу для реализации программы определил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Основные мероприятия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сфере культуры и воспитании молодеж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верждение концепции многокультурности и многоукладности российской жизн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сфере организации работы библиотек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5Механизм реализации программы,включая организацию управления программой и контроль за ходом её реализ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е управление реализацией программы и координацию деятельности исполнителей осуществляет антитеррористическая комиссия МО «Троицкокраснянский сельсовет» Щигровского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реализацией программы осуществляет Администрация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6Кадровая политика противодействия терроризм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дготовка и переподготовка сотрудников, участвующих в противодействии терроризм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7Основные поня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Экстремистская деятельность (экстремизм)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ое оправдание терроризма и иная террористическая деятельност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буждение социальной, расовой, национальной или религиозной розн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сновные направления противодействия экстремистск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убъекты противодействия экстремистск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офилактика экстремистск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 мероприятий по реализации муниципальной целевойпрограммы «Противодействие экстремизму и профилактика терроризмана территории муниципального образования«Троицкокраснянский сельсовет» Щигровского района Курской области на 2020-2022 годы»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9"/>
        <w:gridCol w:w="4789"/>
        <w:gridCol w:w="1337"/>
        <w:gridCol w:w="753"/>
        <w:gridCol w:w="1140"/>
        <w:gridCol w:w="1950"/>
        <w:gridCol w:w="2792"/>
      </w:tblGrid>
      <w:tr>
        <w:trPr/>
        <w:tc>
          <w:tcPr>
            <w:tcW w:w="5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7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30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источники</w:t>
            </w:r>
          </w:p>
        </w:tc>
        <w:tc>
          <w:tcPr>
            <w:tcW w:w="2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матических мероприятий для детей и молодёжи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сельсовет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сельсовет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. Изготовление печатных памяток по тематикепротиводействия экстремизму и терроризму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размещение плакатов, брошюр, листовок по профилактике экстремизма и терроризма натерритории поселения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, учреждений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истем охраны  и сигнализации  дома культуры,  администрации их охрану в нерабочее время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  учреждений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  учреждений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тарших  населенных пунктов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 парковки всех видов автотранспорта на территории  МО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финансовых средств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итого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Троицкокраснян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6:00Z</dcterms:modified>
  <cp:revision>77</cp:revision>
  <dc:subject/>
  <dc:title>К О П И Я                                                                                К О П И Я</dc:title>
</cp:coreProperties>
</file>