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ПРОЕКТ от « » 2020 г. № ____ О внесении изменений в решение Собрания депутатов Троицкокраснянского сельсовета от 30.03.2019г. № 45-119-6 «Об утверждении новой редакции Порядка формирования, ведения, ежегодного дополнения и опубликования перечня муниципального имущества муниципального образования «Троицкокраснянский сельсовет» Щигров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среднего предпринимательства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</w:t>
      </w:r>
      <w:r>
        <w:rPr>
          <w:rFonts w:cs="Tahoma" w:ascii="Tahoma" w:hAnsi="Tahoma"/>
          <w:color w:val="000000"/>
          <w:sz w:val="18"/>
          <w:szCs w:val="18"/>
          <w:u w:val="single"/>
        </w:rPr>
        <w:t>«   »</w:t>
      </w:r>
      <w:r>
        <w:rPr>
          <w:rFonts w:cs="Tahoma" w:ascii="Tahoma" w:hAnsi="Tahoma"/>
          <w:color w:val="000000"/>
          <w:sz w:val="18"/>
          <w:szCs w:val="18"/>
        </w:rPr>
        <w:t>  20</w:t>
      </w:r>
      <w:r>
        <w:rPr>
          <w:rFonts w:cs="Tahoma" w:ascii="Tahoma" w:hAnsi="Tahoma"/>
          <w:color w:val="000000"/>
          <w:sz w:val="18"/>
          <w:szCs w:val="18"/>
          <w:u w:val="single"/>
        </w:rPr>
        <w:t>20 </w:t>
      </w:r>
      <w:r>
        <w:rPr>
          <w:rFonts w:cs="Tahoma" w:ascii="Tahoma" w:hAnsi="Tahoma"/>
          <w:color w:val="000000"/>
          <w:sz w:val="18"/>
          <w:szCs w:val="18"/>
        </w:rPr>
        <w:t>г.    №</w:t>
      </w:r>
      <w:r>
        <w:rPr>
          <w:rFonts w:cs="Tahoma" w:ascii="Tahoma" w:hAnsi="Tahoma"/>
          <w:color w:val="000000"/>
          <w:sz w:val="18"/>
          <w:szCs w:val="18"/>
          <w:u w:val="single"/>
        </w:rPr>
        <w:t> ____  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в решение Собрания депутатов Троицкокраснянского сельсовета от 30.03.2019г. № 45-119-6 «Об утверждении новой редакции Порядка формирования, ведения, ежегодного дополнения и опубликования перечня муниципального имущества муниципального образования «Троицкокраснянский сельсовет» Щигровского района, 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среднего предпринимательства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реализации положений Федерального закона от 24.07.2007</w:t>
        <w:br/>
        <w:t>№ 209-ФЗ «О развитии малого и среднего предпринимательства в Российской Федерации», улучшения условий для развития малого и среднего предпринимательства на территории Троицкокраснянского сельсовета Щигровского района, Собрания депутатов Троицкокраснянского сельсовета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Внести в решение Собрания депутатов от 30.03.20219 г. № 45-119-6 «Об утверждении новой редакции Порядка формирования, ведения, ежегодного дополнения и опубликования перечня муниципального имущества муниципального образова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 Щигровского района, предназначенного для предоставления во владение и (или) в пользование субъектам 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В названии решения, формыПеречня муниципального имущества,видов муниципального имущества и далее по всему тексту после слов «организациям, образующим инфраструктуру поддержки субъектов малого и среднего предпринимательства» дополнить словами «а также самозанятым гражданам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    Решение вступает в силу со дня е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Троицкокраснянского сельсовета                                        Е.А. Енютина</w:t>
      </w:r>
    </w:p>
    <w:tbl>
      <w:tblPr>
        <w:tblW w:w="94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213"/>
        <w:gridCol w:w="4282"/>
      </w:tblGrid>
      <w:tr>
        <w:trPr/>
        <w:tc>
          <w:tcPr>
            <w:tcW w:w="52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Троицкокраснянского сельсовета                                    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 </w:t>
            </w:r>
            <w:r>
              <w:rPr>
                <w:sz w:val="18"/>
                <w:szCs w:val="18"/>
              </w:rPr>
              <w:t>Г.А. Оз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30T01:56:00Z</dcterms:modified>
  <cp:revision>76</cp:revision>
  <dc:subject/>
  <dc:title>К О П И Я                                                                                К О П И Я</dc:title>
</cp:coreProperties>
</file>