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т «» 2020г. № 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»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 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создании рабочей группы по вопрос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я имущественной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Троицкокраснян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рабочую группу по вопросам оказания имущественной поддержки субъектам малого и среднего предпринимательства в Троицкокраснянском  сельсовете Щигровского района в составе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 рабочей группе согласно приложению №2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                                Г.А. Озеров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 по вопросам оказания имущественной поддержки субъектам малого и среднего предпринимательства в Троицкокраснянском сельсовете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Троицкокраснянского сельсовета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Г.Н – начальник отдела Администрации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кретарь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 -  специалист Администрации Троицкокраснянского сельсовета Щигровского район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член Общественного совета при главе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бочей группе по вопросам оказания имущественной поддержки субъектам малого и среднего предпринимательства на территор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оицкокраснянского сельсовета (далее -рабочая групп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бочая группа является совещательным консультативным органом по обеспечению взаимодействия органов местного самоуправления Троицкокраснянского сельсовета с органами исполнительной власти Курской области, иными органами и организаци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Целями деятельности рабочей групп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Троицкокраснянского сельсовета, основанного на лучших практиках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а и тиражирование лучших практик оказания имущественной поддержки субъектам МСП на территор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Троицкокраснянского сельсовета, а также настоящим 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и функции рабочей групп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ординация оказания имущественной поддержки субъектам МСП на территории Троицкокраснянского сельсовета органами местного самоуправления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ценка эффективности мероприятий, реализуемых органами местного самоуправления Троицкокраснянского сельсовета по оказанию имущественной поддержки субъектам МС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работка рекомендаций  по вопросам оказания имущественной поддержки субъектам МСП на территор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проса сведений из реестров муниципального имущества, выписок из Единого государственного реестра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следования объектов муниципального недвижимого имущества, в том числе земельных участков, на территории Троицкокраснянского сельсовета органом местного самоуправления, уполномоченным на проведение такого обслед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аботка рекомендаций и предложений в рамках оказания имущественной поддержки субъектам МСП на территории Троицкокраснянского сельсовета, в том числе по следующим вопроса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ю льготных условий предоставления в аренду имущества, муниципальных преференций для субъектов МСП на территории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еспечению информирования субъектов МСП об имущественной поддержк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ключению в утвержденные программы по управлению муниципальным имуществом мероприятий,направленных на совершенствование механизмов оказания имущественной поддержки субъектам МСП, а также использование имущественного потенциала Троицкокраснянского сельсовета для расширения такой поддерж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ава рабочей групп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нформировать о своей деятельности на официальном сайте Администрации Троицкокраснянского сельсовета, в том числе размещать сведения о предстоящих заседаниях рабочей группы.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авать рекомендации органам местного самоуправления Троицкокраснянского сельсовета по вопросам, отнесенным к компетенции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деятельности рабочей групп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едседатель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деятельность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времени и месте проведения заседания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ает повестку дня заседания рабочей группы и порядок ее рабо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заседания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ределяет порядок рассмотрения вопросов на заседании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протоколы заседаний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екретарь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водит до сведения членов рабочей группы повестку дня засед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ирует членов рабочей группы о времени и месте проведения засед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формляет протоколы заседаний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делопроизводство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Члены рабочей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осят предложения по повестке дня заседания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заседаниях рабочей группы и обсуждении рассматриваемых на них вопрос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подготовке и принятии решений рабочей групп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При отсутствии кворума рабочей группы созывается повторное заседание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При проведении заочного голосования решение принимается большинством голосов от общего числа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Решения Рабочей группы носят рекомендательный характер для органов местного самоуправления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8. В протоколе заседания рабочей группы указыв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та, время и место проведения заседания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мер протокол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е решение по каждому вопросу, рассмотренному на заседании рабочей групп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тоги голосования по каждому вопросу, рассмотренному на заседании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техническое обеспечение деятельности рабочей групп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рганизационно -техническое обеспечение деятельности рабочей группы осуществляет администрация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5:00Z</dcterms:modified>
  <cp:revision>74</cp:revision>
  <dc:subject/>
  <dc:title>К О П И Я                                                                                К О П И Я</dc:title>
</cp:coreProperties>
</file>