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 внесении изменений в постановление Администрации Троицкокраснянского сельсовета от 26.01. 2022 г. № 8 «Об утверждении Порядка ведения долговой книги муниципального образования «Троицкокраснянский сельсовет»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26.01. 2022 г.   № 8 «Об утверждении Порядка ведения долговой книги муниципального образования «Троицкокраснянский сельсовет»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№ 65-ФЗ от 26.03.2022г. «О внесении изменений в Бюджетный кодекс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»,  Администрация Троицкокраснянского сельсовета Щигровского  района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остановляет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  Внести в Порядок ведения долговой книги муниципального образования «Троицкокраснянский сельсовет» Щигровского района Курской области, утвержденный постановлением Администрации Троицкокраснянского сельсовета от 26.01.22г. № 8  следующие изменения и допол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ункте 7Порядка п.п. 7.3.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.3. Для долгового обязательства в виде обязательств по муниципальным гарантиям муниципального образования «Троицкокраснянский сельсовет» Щигровского района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нование для предоставления гарантии (вид, дата и номер документа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именование организации принципал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организации бенефициар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ь предоставления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м обязательства, вытекающего из муниципальной  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или момент вступления гарантии в сил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ыночная стоимость залога с обеспечением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действия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предъявления требований по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полного исполнения обязательст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привлечении и погашении гарант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состоянии задолженности по гарантии на отчетную дату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1.2.  Пункт 9 Порядка  изложить в новой редакции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« 9. Информация о долговых обязательствах (за исключением обязательств по муниципальным гарантиям)  вносится Администрацией Троицкокраснянского сельсовета в долговую книгу в срок, не превышающий пяти  дней с момента возникновения, изменения или исполнения соответствующего обязатель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лговых обязательствах по муниципальным гарантиям вносится, указанными в абзаце первом настоящего пункта органами, в муниципальную долговую книгу в течение пяти 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             Г.А. Озеров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4:00Z</dcterms:modified>
  <cp:revision>28</cp:revision>
  <dc:subject/>
  <dc:title>К О П И Я                                                                                К О П И Я</dc:title>
</cp:coreProperties>
</file>