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т «____» ______ 20___г. № ____ Об утверждении Порядка заключения соглашения, определения объема и условий предоставления субсидий из бюджета Троицкокраснянского сельсовета бюджетным и автономным учреждениям на иные цел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____» ______ 20___г.              № 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52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  утверждении  Порядка заключения соглашения, определения объема и условий предоставления субсидий из бюджета Троицкокраснянского сельсовета бюджетным  и автономным учреждениям  на иные цели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78.1 Бюджетного кодекса Российской Федерации,  Федеральным законом от 31.07.2020 г. №  263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заключения соглашения , определения объема и условия предоставления субсидий из бюджета Троицкокраснянского сельсовета бюджетным и автономным учреждениям на иные цел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__________2020  года № 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лючения соглашения, определения объема и условий предоставления субсид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з бюджета Троицкокраснянского сельсовета бюджетным и автономным учреждениям на иные цел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ий Порядок устанавливает правила определения объема и условия предоставления из бюджета Троицкокраснянского сельсовета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обеспечению комплексной безопасности учре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ремонту объектов движимого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работ по консервации объектов недвижимого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работ по консервации объектов незавершенного строи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энергетического обследования и получения энергетических паспортов объе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благоустройства земельных участков, находящихся в пользовании учре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природоохранных мероприятий на водных объект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субсидии в целях содержания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2. Субсидии в целях приобретения нефинансовых актив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субсидии в целях приобретения нефинансовых актив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«Троицкокраснянский сельсовет» и иных мероприятий по предотвращению, ликвидации чрезвычайных ситуаций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5. Субсидии в целях обеспечения деятельности администрации муниципального образования «Троицкокраснянский сельсовет»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color w:val="000000"/>
          <w:sz w:val="18"/>
          <w:szCs w:val="18"/>
        </w:rPr>
        <w:t>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6. Иные субсид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беспечения мероприятий по доступной сред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рганизации занятости населения (организация временного трудоустройства несовершеннолетних граждан, общественных работ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погашения кредиторской задолженности по денежным обязательствам учреждения, в том числе по судебным актам, вступившим в законную силу, исполнительным документа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и в целях установки памятных сооружений на территор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и в целях реализации мероприятий по недопущению завоза и распространения новой коронавирусной инфекции (COVID-19) на территории Троицкокраснянского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сидии в целях выполнения работ по очистке, вывозу строительного мусора с последующим благоустройством территорий, расположенных в административных границах Троицкокраснянского сельсовета, не закрепленных за муниципальными бюджетными учреждениями по благоустройств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3. Главным распорядителем бюджетных средств, осуществляющим предоставление субсидий, являются администрация  Троицкокраснянского сельсовета (далее – главный распорядитель)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 Условия и порядок предоставления субсид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. Целевые субсидии предоставляются учреждениям в пределах бюджетных ассигнований, предусмотренных решением о бюджете Троицкокраснянского сельсовета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явку (Приложение 2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яснительную записку, содержащую обоснование необходимости предоставления бюджетных средств на цели, установленные в соответствии с пункто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9&amp;num_str=8&amp;id_mat=366797" \l "P4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1.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ую информацию в зависимости от цели предоставления субсид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Основаниями для отказа учреждению в предоставлении целевой субсидии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оверность информации, содержащейся в документах, представленных учрежд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Троицкокраснянского сельсовета на соответствующий финансовый год, и лимитов бюджетных обязательств, предусмотренных главным распорядителям,  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Администрации Курской области, правовыми актами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6. Предоставление целевой субсидии учреждениям осуществляется на основании заключаемых между учреждениями и главными распорядителями соглашений о  предоставлении целевой субсидий (далее - Соглашение) в соответствии с прилагаемой формой (Приложение 1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7. Соглашения заключаются на один финансовый год после доведения Финансовым управлением Администрации Щигровск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8. Соглашение должно предусматрива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9&amp;num_str=8&amp;id_mat=366797" \l "P4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е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р целевой субсид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роки (график) перечисления целевой субсид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роки представления отчет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организацией или ликвидацией учре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запрет на расторжение Соглашения учреждением в одностороннем порядк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иные положения (при необходимости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Курской области, правовыми актами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12. Положения, установленны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9&amp;num_str=8&amp;id_mat=366797" \l "P63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ункт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4. Перечисление Субсидии осуществляется на лицевой счет, открытый учреждению в органах казначей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Троицкокраснянского сельсовета в виде субсидий на иные цел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Требования к отчет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Учреждения ежеквартально до 10 числа месяца, следующего за отчетным кварталом, предоставляют главному распорядителю отчет (Приложение 3)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осуществления контроля за соблюдением целей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словий и порядка предоставления целевых субсид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ответственность за их несоблюд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  кроме целевых субсидий, предоставляемых в целях осуществления выплат физическим лицам. 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 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ный распорядитель принимает решение в течение 10 рабочих дней с момента поступления указанной в абзаце втором настоящего пункта  информации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4. Главный распорядитель, а также Контрольно-ревизионный орган Администрации Щигровского района осуществляют обязательную проверку соблюдения условий и целей предоставления целевых субсид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Троицкокраснянского сельсовета в установленн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определения объема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овия предоставления субсидий из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м бюджетным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тономным учреждения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иные цел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овая форма согла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и условиях предоставления субсидии на иные цел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___»_______ 20__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  Курской области, именуемая в дальнейшем «Учредитель», в лице_______________________, действующего на основании_____________________________________________________________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, дата, номер нормативно-правового акта или доверенность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дной стороны, и ______</w:t>
        <w:softHyphen/>
        <w:softHyphen/>
        <w:t>___________________________________________________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бюджетного или автономного учреждения в соответствии с зарегистрированным Уставом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нуемое в дальнейшем «Учреждение», в лице_________________________________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, ФИО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ующего на основании_________________________________________________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наименование, дата, номер нормативно-правового акт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 Предмет Согла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метом настоящего Соглашения является определение порядка и условий предоставления Учредителем Учреждению из местного бюджета субсидии на ___________________________________________ (целевое назначение субсидии) (далее – субсид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рава и обязанности Сторо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Учредитель обязу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Определить объем субсидии на основании финансово-экономического обоснования расходов, планируемых за счет субсидии, составленного Учрежд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Предоставить Учреждению субсидию в соответствии с заявкой Учреждения на предоставление субсидии в сумме ________________ рублей в соответствии со сроками предоставления и целевым назнач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Осуществлять контроль за целевым расходованием средств и за предоставлением отчет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2. Учредитель вправ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 Уточнять и дополнять Соглашение, в том числе сроки и объемы предоставления субсид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Изменять размер предоставляемой в соответствии с настоящим Соглашением субсидии в случа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я изменений в сводную бюджетную роспись областного бюджета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я (увеличения или уменьшения) потребности Учреждения в субсид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и перераспределения объемов субсидии между учреждения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явления невозможности осуществления Учреждением расходов на предусмотренные цели в полном объем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Приостанавливать перечисление субсидии в случае нарушения Учреждением условий настоящего Согла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4. Осуществлять контроль за целевым использованием субсидии, в том числе путем проведения провер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5. Прекращать предоставление субсидии в случае установления фактов ее нецелевого использования, и принимать меры к взысканию средств, использованных не по целевому назнач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3. Учреждение обязу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1. Предоставлять учредителю финансово-экономическое обоснование с заявкой на получение субсидий в сроки и по форме, установленной учредителем с учетом сроков подготовки бюджета Троицкокраснянского сельсовета на очередной финансовый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2. Использовать субсидию по целевому назнач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3. Своевременно информировать Учредителя об изменении условий использования субсидии, которые могут повлиять на изменение размера субсид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4. Представлять Учредителю отчет об использовании субсидии в соответствии с установленными сроками годовой, квартальной и месячной отчет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5. Перечислить не использованные в текущем финансовом году остатки субсидии в областной бюдж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4. Учреждение вправ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1.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и и сроки предоставления субсидии</w:t>
      </w:r>
    </w:p>
    <w:tbl>
      <w:tblPr>
        <w:tblW w:w="764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0"/>
        <w:gridCol w:w="2865"/>
        <w:gridCol w:w="1099"/>
        <w:gridCol w:w="1178"/>
        <w:gridCol w:w="1896"/>
      </w:tblGrid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(направления использования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ОСГУ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оставл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тветственность Сторо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Субсидия, использованная учреждением не по целевому назначению, подлежит возврату в областной бюджет. Требование Учредителя в возврате субсидии должно быть исполнено Учреждением в течение 10 дней со дня его получ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. Срок действия Согла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Соглашение вступает в силу со дня его подписания обеими Сторонами и действует  до  «_____»______________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. Заключительны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Местонахождение и банковские реквизиты Сторон</w:t>
      </w:r>
    </w:p>
    <w:tbl>
      <w:tblPr>
        <w:tblW w:w="635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91"/>
        <w:gridCol w:w="2966"/>
      </w:tblGrid>
      <w:tr>
        <w:trPr/>
        <w:tc>
          <w:tcPr>
            <w:tcW w:w="3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__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______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______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______ М.П.</w:t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__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______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______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К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ПРЕДОСТАВЛЕНИЕ СУБСИДИИ НА ИНЫЕ ЦЕЛИ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(наименование бюджетного учреждения) на_________20__г. (месяц)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2739"/>
        <w:gridCol w:w="4783"/>
        <w:gridCol w:w="877"/>
        <w:gridCol w:w="713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правление расходов (наименование мероприятия и т.д.)</w:t>
            </w:r>
          </w:p>
        </w:tc>
        <w:tc>
          <w:tcPr>
            <w:tcW w:w="4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сидии (аналитический код, присвоенный главным распорядителем средств бюджета, для учета операций с целевыми субсидиями)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ОСГУ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бюджетного учреждения: _______________ (____________________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(Ф.И.О.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ИО, телефон) 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 ________________ 20___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распорядитель бюджетных средств: _____________ (________________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(Ф.И.О.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 ________________ 20___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ИСПОЛЬЗОВАНИИ СУБСИДИИ НА ИНЫЕ ЦЕЛ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(наименование бюджетного учреждения) на_________20__г. (месяц)</w:t>
      </w:r>
    </w:p>
    <w:tbl>
      <w:tblPr>
        <w:tblW w:w="84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202"/>
        <w:gridCol w:w="872"/>
        <w:gridCol w:w="1099"/>
        <w:gridCol w:w="956"/>
        <w:gridCol w:w="956"/>
        <w:gridCol w:w="1905"/>
        <w:gridCol w:w="1038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я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ОСГУ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(тыс. руб.)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=(гр.6/гр. 5)* 100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бюджетного учреждения: _______________ (____________________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(Ф.И.О.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бухгалтер: _____________ (________________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(Ф.И.О.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 ________________ 20___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ИО, телефон) 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5:00Z</dcterms:modified>
  <cp:revision>73</cp:revision>
  <dc:subject/>
  <dc:title>К О П И Я                                                                                К О П И Я</dc:title>
</cp:coreProperties>
</file>