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проект О внесении изменений в постановление №67 от 25.07.2019 г «Об утверждении новой редакции Положенияо представлении гражданином, претендующим на замещение должностей муниципальной службы,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ек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 постановление №67 от 25.07.2019 г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б утверждении новой редакции Положенияо представлении гражданином, претендующим на замещение должностей муниципальной службы,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Указом Президента РФ от 15.01.2020 N 13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Федеральным законом от 06.10.2003 года № 131-ФЗ «Об общих принципах организации местного самоуправления в Российской Федерации», Федеральным законом от 02.03.2007 года № 25-ФЗ «О муниципальной службе в Российской Федерации» Федеральным законом от 25.12.2008года № 273-ФЗ «О противодействии коррупции», Федеральным законом от 03.12.2012 года № 230-ФЗ «О контроле за соответствием расходов лиц, замещающих государственные должности, и иных лиц их доходам», Законом Курской области от 13.06.2007 года № 60-ЗКО «О муниципальной службе в Курской области», в целях обеспечения мер по противодействию коррупции, Администрация Вязовского сельсовета Щигровского района постановляет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Внести изменения в постановление №67 от 25.07.2019 г  «Об утверждении новой редакции Положения о представлении гражданином, претендующим на замещение должностей муниципальной службы,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1. Абзац 1 пункта 3 Положения о представлении гражданином, претендующим на замещение должностей муниципальной службы,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 изложить в  следующей редакци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3. 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 (в ред. Указом Президента РФ от 15.01.2020 N 13)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Пункт 11 Положения о представлении гражданином, претендующим на замещение должностей муниципальной службы,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 изложить в  следующей редакци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11. Сведения о доходах, об имуществе и обязательствах имущественного характера, представленные в соответствии с настоящим Положением гражданин, претендующий на замещение должности муниципальной службы, или муниципальный  служащий, а также представляемые им ежегодно, и информация о результатах проверки достоверности и полноты этих сведений приобщаются к личному делу лица, замещающего муниципальную  должность, муниципальных служащих. Указанные сведения также могут храниться в электронном виде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остановление вступает в силу со дня его официального обнарод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 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TML1">
    <w:name w:val="Адрес HTML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4-30T01:54:00Z</dcterms:modified>
  <cp:revision>71</cp:revision>
  <dc:subject/>
  <dc:title>К О П И Я                                                                                К О П И Я</dc:title>
</cp:coreProperties>
</file>