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ПРОЕКТ от«__» ______ 201_г. № ___ «Об утверждении Порядка реализацииинициативных проектов 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__» ______ 201_г.   № ___</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Об утверждении Порядка реализацииинициативных проектов 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Fonts w:cs="Tahoma" w:ascii="Tahoma" w:hAnsi="Tahoma"/>
          <w:color w:val="000000"/>
          <w:sz w:val="18"/>
          <w:szCs w:val="18"/>
        </w:rPr>
        <w:t>В соответствии со статьями 74 и 86 Бюджетного кодекса Российской Федерации, </w:t>
      </w:r>
      <w:hyperlink r:id="rId2">
        <w:r>
          <w:rPr>
            <w:rStyle w:val="InternetLink"/>
            <w:rFonts w:cs="Tahoma" w:ascii="Tahoma" w:hAnsi="Tahoma"/>
            <w:color w:val="33A6E3"/>
            <w:sz w:val="18"/>
            <w:szCs w:val="18"/>
          </w:rPr>
          <w:t>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w:t>
        </w:r>
      </w:hyperlink>
      <w:r>
        <w:rPr>
          <w:rFonts w:cs="Tahoma" w:ascii="Tahoma" w:hAnsi="Tahoma"/>
          <w:color w:val="000000"/>
          <w:sz w:val="18"/>
          <w:szCs w:val="18"/>
        </w:rPr>
        <w:t>с целью активизации участия жителейТроицкокраснянского сельсоветав осуществлении местного самоуправления и решения вопросов местного значения посредством реализации на территории муниципального образования «Троицкокраснянский сельсовет» инициативных проектов, руководствуясь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реализацииинициативных проектов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01.01.2021</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реализации инициативных проектов 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ями 74 и 86 Бюджетного кодекса Российской Федерации, </w:t>
      </w:r>
      <w:hyperlink r:id="rId3">
        <w:r>
          <w:rPr>
            <w:rStyle w:val="InternetLink"/>
            <w:rFonts w:cs="Tahoma" w:ascii="Tahoma" w:hAnsi="Tahoma"/>
            <w:color w:val="33A6E3"/>
            <w:sz w:val="18"/>
            <w:szCs w:val="18"/>
          </w:rPr>
          <w:t>Федеральным законом от 06.10.2003 № 131-ФЗ «Об общих принципах организации местного самоуправления в Российской Федерации» </w:t>
        </w:r>
      </w:hyperlink>
      <w:r>
        <w:rPr>
          <w:rFonts w:cs="Tahoma" w:ascii="Tahoma" w:hAnsi="Tahoma"/>
          <w:color w:val="000000"/>
          <w:sz w:val="18"/>
          <w:szCs w:val="18"/>
        </w:rPr>
        <w:t>в целях проведения мероприятий, имеющих приоритетное значение для жителей Троицкокраснянского сельсовета Щигровского района или его части, путем реализации </w:t>
      </w:r>
      <w:r>
        <w:rPr>
          <w:rStyle w:val="StrongEmphasis"/>
          <w:rFonts w:cs="Tahoma" w:ascii="Tahoma" w:hAnsi="Tahoma"/>
          <w:color w:val="000000"/>
          <w:sz w:val="18"/>
          <w:szCs w:val="18"/>
        </w:rPr>
        <w:t>инициативных проектов.</w:t>
      </w:r>
    </w:p>
    <w:p>
      <w:pPr>
        <w:pStyle w:val="Style18"/>
        <w:shd w:fill="EEEEEE" w:val="clear"/>
        <w:spacing w:before="0" w:after="0"/>
        <w:jc w:val="both"/>
        <w:rPr/>
      </w:pPr>
      <w:r>
        <w:rPr>
          <w:rFonts w:cs="Tahoma" w:ascii="Tahoma" w:hAnsi="Tahoma"/>
          <w:color w:val="000000"/>
          <w:sz w:val="18"/>
          <w:szCs w:val="18"/>
        </w:rPr>
        <w:t>2. Под </w:t>
      </w:r>
      <w:r>
        <w:rPr>
          <w:rStyle w:val="StrongEmphasis"/>
          <w:rFonts w:cs="Tahoma" w:ascii="Tahoma" w:hAnsi="Tahoma"/>
          <w:color w:val="000000"/>
          <w:sz w:val="18"/>
          <w:szCs w:val="18"/>
        </w:rPr>
        <w:t>инициативным проектом</w:t>
      </w:r>
      <w:r>
        <w:rPr>
          <w:rFonts w:cs="Tahoma" w:ascii="Tahoma" w:hAnsi="Tahoma"/>
          <w:color w:val="000000"/>
          <w:sz w:val="18"/>
          <w:szCs w:val="18"/>
        </w:rPr>
        <w:t>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Троицкокрасня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Целью реализации инициативных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Задачами реализации инициативных проектов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овышение открытости деятельности органов местного самоуправления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ринципами реализации инициативныхпроектов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равная доступность для всех граждан муниципального образования в выдвижении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конкурсный отбор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открытость и гласность процедур при выдвижении и рассмотрении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Участниками реализации инициативныхпроектов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администрация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аселение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ы территориального обществен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товарищества собственников жиль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w:t>
      </w:r>
      <w:r>
        <w:rPr>
          <w:rStyle w:val="StrongEmphasis"/>
          <w:rFonts w:cs="Tahoma" w:ascii="Tahoma" w:hAnsi="Tahoma"/>
          <w:color w:val="000000"/>
          <w:sz w:val="18"/>
          <w:szCs w:val="18"/>
        </w:rPr>
        <w:t>Порядок внесения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Троицкокраснянский сельсовет» Щигровского района Курской области, органы территориального общественного самоуправления, старшие  населенных пунктов. (далее - инициаторы проекта). Минимальная численность инициативной группы может быть уменьшена нормативным правовым актом  Собрания депутатов Троицкокраснянского сельсовета Щигровского района. Право выступить инициатором проекта в соответствии с нормативным правовым актом  Собрания депутатов Троицкокраснянского сельсовета Щигровского района может быть предоставлено также иным лицам, осуществляющим деятельность на территории муниципального образования «Троицкокраснянский сельсовет»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Троицкокраснянский сельсовет» и содержать следующие с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писание проблемы, решение которой имеет приоритетное значение для жителей муниципального образования или его ч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боснование предложений по решению указанной пробле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писание ожидаемого результата (ожидаемых результатов)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варительный расчет необходимых расходов на реализацию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е сроки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ие на территорию муниципального образования «Троицкокраснянский сельсовет» Щигров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иные сведения, предусмотренные нормативным правовым актом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Инициативный проект до его внесения в администрацию Троицкокраснянского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ходом, собранием  или конференцией граждан решения о поддержке и выдвижен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одном собрании (конференции) граждан возможно рассмотрение нескольких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м правовым актом   Собрания депутатов Троицкокраснянского сельсовета Щигр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несении инициативного проекта в администрацию Троицкокраснянского сельсовета инициаторы проекта прикладывают к нему протокол собрания (конференции) граждан, результаты опроса, подписные листы, подтверждающие поддержку инициативного проекта жителями муниципального образования или его ч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ция Троицкокраснянского сельсовета в течение трех рабочих дней со дня внесения инициативного проекта опубликовывает (обнародует) и размещает на официальном сайте Администрации Троицкокраснянского сельсовета в информационно-телекоммуникационной сети «Интернет» информацию, содержащуюся в пункте 8 настоящего Порядка, а также об инициаторах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дновременно граждане информируются о возможности представления в  администрацию Троицкокраснян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Троицкокраснянский сельсовет» Щигровского района, достигшие шестнадцатилетнего возраста. В случае, если  администрация Троицкокрасня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игровский район» Курской области. В сельском населенном пункте указанная информация может доводиться до сведения граждан старшими  населенного пун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Информация о рассмотрении инициативного проекта  администрацией Троицкокраснян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Троицкокраснянского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роицкокрасня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Щигровского района, а также может доводиться до сведения граждан старшими  населенных пун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w:t>
      </w:r>
      <w:r>
        <w:rPr>
          <w:rStyle w:val="StrongEmphasis"/>
          <w:rFonts w:cs="Tahoma" w:ascii="Tahoma" w:hAnsi="Tahoma"/>
          <w:color w:val="000000"/>
          <w:sz w:val="18"/>
          <w:szCs w:val="18"/>
        </w:rPr>
        <w:t>Рассмотрение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Инициативный проект рассматривается администрацией Троицкокраснянского сельсовета в течение 30 дней со дня его внесения. По результатам рассмотрения инициативного проекта администрация Троицкокраснянского сельсовета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Администрация МОвправе отказать в поддержке инициативного проекта в одном из следующих случае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блюдения установленного порядка внесения инициативного проекта и его рассмотр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евозможности реализации инициативного проекта ввиду отсутствия у органов местного самоуправления Троицкокраснянского сельсовета необходимых полномочий и пра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наличия возможности решения описанной в инициативном проекте проблемы более эффективным способ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ризнания инициативного проекта не прошедшим конкурсный отбо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Администрациявправе, а в случае, предусмотренном пунктом 5 части 16 настоящего Порядка, обязана предложить инициаторам проекта совместно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7.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если в администрацию МОвнесено несколько инициативных проектов, в том числе с постановкой аналогичных по содержанию приоритетных проблем, то администрация МОорганизует проведение конкурсного отбораи информирует об этом инициаторов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Троицкокраснянского сельсовета Щигровского района. Состав коллегиального органа (комиссии) формируется администрацией Троицкокраснянского сельсовета. При этом половина от общего числа членов коллегиального органа (комиссии) должна быть назначена на основе предложений Собрания депутатов Троицкокраснянского сельсовета Щигр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0.Инициаторы проекта, другие граждане, проживающие на территории  муниципального образования «Троицкокраснянский сельсовет» Щигр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w:t>
      </w:r>
      <w:r>
        <w:rPr>
          <w:rStyle w:val="StrongEmphasis"/>
          <w:rFonts w:cs="Tahoma" w:ascii="Tahoma" w:hAnsi="Tahoma"/>
          <w:color w:val="000000"/>
          <w:sz w:val="18"/>
          <w:szCs w:val="18"/>
        </w:rPr>
        <w:t>Порядокфинансирования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Общественный контроль за реализацией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7.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реализации инициативныхпроектов на территории муниципального обра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обрания (конференции) граждан о поддержке (отклонении) инициативного(ных)</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ов)для его (их) реализации на территории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собрания (конференции): «_____»  ____________ 20____ 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собрания (конференции):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начала собрания(конференции):    ____час. _________ ми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окончания собрания(конференции): _______ час ________ мин.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вестка собрания(конференции): ________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Ход собрания (конференции): _____________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описывается ход проведения собрания с указанием рассматриваемыхвопросов, выступающих лиц и сути их выступления по каждому вопросу, решений,принятых по каждому вопросу, количестве проголосовавших за, против, воздержавших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тоги собрания(конференции) и принятые решения:</w:t>
      </w:r>
    </w:p>
    <w:p>
      <w:pPr>
        <w:pStyle w:val="Style18"/>
        <w:shd w:fill="EEEEEE" w:val="clear"/>
        <w:spacing w:before="0" w:after="0"/>
        <w:jc w:val="both"/>
        <w:rPr/>
      </w:pPr>
      <w:r>
        <w:rPr/>
        <w:t> </w:t>
      </w:r>
    </w:p>
    <w:tbl>
      <w:tblPr>
        <w:tblW w:w="9645" w:type="dxa"/>
        <w:jc w:val="left"/>
        <w:tblInd w:w="-82" w:type="dxa"/>
        <w:tblLayout w:type="fixed"/>
        <w:tblCellMar>
          <w:top w:w="30" w:type="dxa"/>
          <w:left w:w="60" w:type="dxa"/>
          <w:bottom w:w="30" w:type="dxa"/>
          <w:right w:w="60" w:type="dxa"/>
        </w:tblCellMar>
      </w:tblPr>
      <w:tblGrid>
        <w:gridCol w:w="615"/>
        <w:gridCol w:w="6480"/>
        <w:gridCol w:w="2550"/>
      </w:tblGrid>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xml:space="preserve">№ </w:t>
            </w:r>
            <w:r>
              <w:rPr>
                <w:sz w:val="18"/>
                <w:szCs w:val="18"/>
              </w:rPr>
              <w:t>п/п</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Итоги собрания(конференции) и принятые решения</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личество граждан(чел), присутствующих на собрании (конференции) (подписные листы прилагаются)</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я инициативного(ых) проекта(ов), которые обсуждались на собрании(конференции)</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проекта, выбранного для реализации</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едполагаемая общая стоимость реализации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5</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умма вклада населения на реализацию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6</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умма вклада юридических лиц, индивидуальных предпринимателей, желающих принять участие в проекте (руб.)</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9</w:t>
            </w:r>
          </w:p>
        </w:tc>
        <w:tc>
          <w:tcPr>
            <w:tcW w:w="64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остав инициативной группы (Ф.И.О., адрес регистрации, контактные данные)</w:t>
            </w:r>
          </w:p>
        </w:tc>
        <w:tc>
          <w:tcPr>
            <w:tcW w:w="25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___________________ 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___________________ 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 администрации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  ______________ 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54:00Z</dcterms:modified>
  <cp:revision>70</cp:revision>
  <dc:subject/>
  <dc:title>К О П И Я                                                                                К О П И Я</dc:title>
</cp:coreProperties>
</file>