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проект «Об утверждении Порядка принятия решений о предоставлении бюджетных инвестиций юридическим лицам, не являющимися муниципальными учреждениями и муниципальными унитарными предприятиями за счет средств бюджета Троицкокраснян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рядка принятия решений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едоставлении бюджетных инвестиций юридическим лицам,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являющимися муниципальными учреждениями и муниципальными унитарными предприятиями  за  счет средств бюджета Троицкокраснян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 Российской Федерации" от 31.07.1998 N 145-ФЗ (ред. от 22.04.2020), Федеральным законом от 06.10.2003г. №131-ФЗ "Об общих принципах организации местного самоуправления в Российской Федерации",  администрация Троицкокраснянского сельсовета Щигровского района постановляет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прилагаемые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рядок принятия решений о предоставлении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Троицкокраснянского сельсовета Щигровского район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Требования к договорам, заключенным в связи с предоставлением бюджетных инвестиций юридическим лицам, не являющимися 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Троицкокраснянского сельсовета Щигровского района.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данное постановление  на официальном сайте администрации Троицкокраснянского сельсовета Щигровского район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Контроль за исполнением настоящего постановления  оставляю за собой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 Г.А. Озер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  администрации  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нятия решений о предоставлении бюджетных инвестиций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. Основные положения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 Троицкокраснянского сельсовета Щигровского района 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Решение о предоставлении бюджетных инвестиций юридическим лицам, реализующим инвестиционные проекты на территории Троицкокраснянского сельсовета Щигровского района (далее- поселение), принимается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Троицкокраснян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приоритетов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оценки эффективности использования средств местного бюджета, направляемых на капитальные вложения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оценки влияния создания объекта капитального строительства на комплексное развитие территории поселения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оценки 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разработка 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приобретение земельных участков под строительство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проведение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проведение государственной экспертизы проектной документации и результатов инженерных изысканий, выполняемых для подготовки такой проектной документации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проведение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проведение аудита проектной документации в случаях, установленных законодательством Российской Федерации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I. Подготовка проекта решения и внесение в него изменений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полномоченный специалист администрации поселения  обеспечивает подготовку проекта постановления администрации поселения  об утверждении решения о предоставлении бюджетных инвестиций юридическим лицам (далее – решение)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В проект решения  включается объект капитального строительства, и (или)  объект недвижимого имущества, инвестиционный проект  которого соответствует качественным критериям оценки эффективности использования средств бюджет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Решение должно содержать следующую информацию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направление 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определение главного распорядителя средств местного бюджета, предоставляющего бюджетные инвестиции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наименование застройщика или заказчика (заказчика-застройщика) с указанием его наименования и реквизитов (ИНН, КПП, ОГРН, адрес местонахождения)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срок ввода в эксплуатацию объекта капитального строительства и (или)  приобретения объекта недвижимого имуществ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сметная 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  согласно паспорту инвестиционного проекта, а также распределение указанных стоимостей по годам реализации инвестиционного проект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общий 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мощность (прирост мощности) объекта капитального строительства, подлежащая вводу в эксплуатацию, мощность объекта недвижимого имуществ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общий 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Решения, принимаемые в течение финансового года являются основанием для внесения  в Собрание депутатов поселения проекта решения о внесении изменений в решение о местном бюджете   на текущий финансовый год и плановый период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я, принимаемые до начала финансового года являются основанием для включения бюджетных ассигнований на предоставление бюджетных инвестиций в проект местного бюджета   на очередной финансовый год и плановый пери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Общий (предельный) объем бюджетных инвестиций, предоставляемых на реализацию инвестиционного проекта, определяется 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Внесение изменений в решение осуществляется в порядке, предусмотренном для его принятия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 Троицкокраснянского сельсовета Щигровского района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  и (или) на приобретение объектов недвижимого имущества за счет средств бюджет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Троицкокраснянского сельсовета Щигровского района (далее - договор), предъявляются следующие требования к содержанию (далее - Требования)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дпункте «и» пункта 3</w:t>
        </w:r>
      </w:hyperlink>
      <w:r>
        <w:rPr>
          <w:rFonts w:cs="Tahoma" w:ascii="Tahoma" w:hAnsi="Tahoma"/>
          <w:color w:val="000000"/>
          <w:sz w:val="18"/>
          <w:szCs w:val="18"/>
        </w:rPr>
        <w:t> Порядка принятия решения о предоставлении бюджетных инвестиций юридическим лицам, не являющимся муниципальными учреждениями и 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Троицкокраснянского сельсовета Щигровского района (далее - местный бюджет), утвержденного Администрацией Троицкокраснянского сельсовета Щигровского района (далее - администрация муниципального образования)  и предусмотренном в решении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порядок и сроки представления отчетности об использовании бюджетных инвестиций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ответственность субъекта бюджетных инвестиций за неисполнение или ненадлежащее исполнение обязательств по договору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 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Fonts w:cs="Tahoma" w:ascii="Tahoma" w:hAnsi="Tahoma"/>
          <w:color w:val="000000"/>
          <w:sz w:val="18"/>
          <w:szCs w:val="18"/>
          <w:u w:val="single"/>
        </w:rPr>
        <w:t>подпунктами 1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  <w:u w:val="single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Fonts w:cs="Tahoma" w:ascii="Tahoma" w:hAnsi="Tahoma"/>
          <w:color w:val="000000"/>
          <w:sz w:val="18"/>
          <w:szCs w:val="18"/>
          <w:u w:val="single"/>
        </w:rPr>
        <w:t>подпунктом 4</w:t>
      </w:r>
      <w:r>
        <w:rPr>
          <w:rFonts w:cs="Tahoma" w:ascii="Tahoma" w:hAnsi="Tahoma"/>
          <w:color w:val="000000"/>
          <w:sz w:val="18"/>
          <w:szCs w:val="18"/>
        </w:rPr>
        <w:t> Требований, а также неиспользованных сумм предоставленных бюджетных инвестиций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говор о предоставлении бюджетных инвестиций заключается в пределах бюджетных ассигнований, утвержденных решением  Собрания депутатов муниципального образования о бюджете на соответствующий финансовый год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53:00Z</dcterms:modified>
  <cp:revision>69</cp:revision>
  <dc:subject/>
  <dc:title>К О П И Я                                                                                К О П И Я</dc:title>
</cp:coreProperties>
</file>