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Проект «Об утверждении Порядка принятия решений о признании безнадежной к взысканию задолженности по платежам в бюджет муниципального образования «Троицкокраснянский сельсовет» Щигровского района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 утверждении Порядк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нятия решений о признании безнадежной к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зысканию задолженности по платежам в  бюджет муниципального образования «Троицкокраснянский сельсовет» Щигровского района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Ф, постановления Правительства Российской Федерации от 6 мая 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Уставом муниципального образования «Троицкокраснянский сельсовет» Щигровского района Собрание депутатов Троицкокраснянского сельсовета Щигровского района 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5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Порядок принятия решений о признании безнадежной к взысканию задолженности по платежам в  бюджет муниципального образования «Троицкокраснянский сельсовет» Щигровского района (приложение 1).</w:t>
      </w:r>
    </w:p>
    <w:p>
      <w:pPr>
        <w:pStyle w:val="Normal"/>
        <w:numPr>
          <w:ilvl w:val="0"/>
          <w:numId w:val="5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местить настоящее решение на официальном сайте администрации муниципального образования «Троицкокраснянский сельсовет»  Щигровского района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решение вступает в силу с момента официального обнародова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Контроль за исполнением данного решения оставляю за собо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                                         Е.А. Енют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                    Г.А. Озер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1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нятия решений о признании безнадежной к взысканию задолженности по платежам в  бюджет муниципального образования «Троицкокраснянский сельсовет»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й Порядок определяет правила и процедуры принятия решений о признании безнадежной к взысканию задолженности по платежам в бюджет муниципального образования «Троицкокраснянский сельсовет»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ешение о признании безнадежной к взысканию задолженности по платежам в бюджет муниципального образования «Троицкокраснянский сельсовет» Щигровского района  принимается созданной постоянно действующей комиссией по рассмотрению и принятию решений о признании безнадежной к взысканию задолженности по платежам в бюджет муниципального образования «Троицкокраснянский сельсовет» Щигровского района, главным администратором доходов по которым  является Администрация Троицкокраснянского сельсовета Щигровского района (далее – Комиссия), действующей в порядке, установленным решение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латежи в бюджет муниципального образования «Троицкокраснянский сельсовет» Щигровского района, не уплаченные в установленный срок, главным администратором доходов по которым является Администрация Троицкокраснянского сельсовета,         (далее – задолженность по платежам в бюджет муниципального образования «Троицкокраснянский сельсовет» Щигровского района) признаются безнадежными к взысканию в случаях, предусмотренных   статьей 47.2 Бюджетного кодекса Российской Федера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) признания банкротом гражданина, не являющегося индивидуальным предпринимателем, в соответствии с Федеральным законом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  Главным администратором доходов по которым является  Администрация Троицкокраснянского сельсовета (далее –Администрация), выявляет наличие задолженности по платежам в бюджет муниципального образования «Троицкокраснянский сельсовет» Щигровского района, имеющей признаки безнадежной задолженности, осуществляет сбор и представление документов, предусмотренных пунктом 5 настоящего Порядка, и выносит на рассмотрение Комиссии вопрос о признании задолженности по платежам в бюджет муниципального образования «Троицкокраснянский сельсовет» Щигровского района безнадежной к взысканию и о её списан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Для рассмотрения Комиссией вопроса о признании безнадежной к взысканию задолженности по платежам в бюджет муниципального образования «Троицкокраснянский сельсовет» Щигровского района представляются следующие подтверждающие документы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выписка из бюджетного учета  о суммах задолженности по уплате платежей в бюджет муниципального образования «Троицкокраснянский сельсовет» Щигровского района, составленная  начальником отдела Администрации по форме согласно приложению 1 к настоящему Порядку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справка о принятых мерах по обеспечению взыскания задолженности по платежам в бюджет муниципального образования «Троицкокраснянский сельсовет» Щигровского района, подготовленная начальником отдела Администрац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документы, подтверждающие случаи признания безнадежной к взыс-канию задолженности по платежам в бюджет муниципального образования «Троицкокраснянский сельсовет» Щигровского района, в том числе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кумент, свидетельствующий о смерти физического лица – плательщика платежей в бюджет муниципального образования «Троицкокраснянский сельсовет» Щигровского района или подтверждающий факт объявления его умершим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 муниципального образования «Троицкокраснянский сельсовет» Щигровского района, из Единого государственного реестра юридических лиц о прекращении деятельности в связи с ликвидацией организации – плательщика платежей в краевой бюджет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дебный акт, в соответствии с которым  Администрация Троицкокраснянского сельсовета утрачивает возможность взыскания задолженности по платежам в бюджет муниципального образования «Троицкокраснянский сельсовет» Щигровского района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муниципального образования «Троицкокраснянский сельсовет» Щигровского район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судебного пристава-исполнителя об окончании исполни-тельного производства при возврате взыскателю исполнительного документа по основаниям, предусмотренными пунктами 3 и 4 части 1 статьи 46 Федерального закона от 2 октября 2007 г. № 229-ФЗ «Об исполнительном производстве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Вопрос о признании безнадежной к взысканию задолженности по платежам в бюджет муниципального образования «Троицкокраснянский сельсовет» Щигровского района подлежит рассмотрению Комиссией в срок не позднее 10 рабочих дней с даты представления ответственным  лицом в полном объеме документов, указанных в пункте 5 настоящего Порядк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По результатам рассмотрения вопроса о признании безнадежной к взысканию задолженности по платежам в бюджет муниципального образования «Троицкокраснянский сельсовет» Щигровского района Комиссия принимает одно из следующих решений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ризнать задолженность по платежам в бюджет муниципального образования «Троицкокраснянский сельсовет» Щигровского района безнадежной к взысканию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отказать в признании задолженности по платежам в бюджет муниципального образования «Троицкокраснянский сельсовет» Щигровского района безнадежной к взысканию. Данное решение не препятствует повторному рассмотрению вопроса о признании задолженности по платежам в бюджет муниципального образования «Троицкокраснянский сельсовет» Щигровского района безнадежной к взысканию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Решение Комиссии о признании (отказе в признании) безнадежной к взысканию задолженности по платежам в бюджет муниципального образования «Троицкокраснянский сельсовет» Щигровского района оформляется Актом о признании (отказе в признании) безнадежной к взысканию задолженности по платежам в бюджет муниципального образования «Троицкокраснянский сельсовет» Щигровского района (далее – Акт) по форме согласно приложению 2 к настоящему Порядку, который подписывается всеми членами Комиссии, принимавшими участие взаседании Комисс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Оформленный Комиссией Акт  в срок не позднее     5 рабочих дней с даты рассмотрения соответствующего вопроса Комиссией утверждается  Главой Троицкокраснянского сельсов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кт после его утверждения  Главой Троицкокраснянскогосельсовета остается у секретаря Комисс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1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Порядку принятия решения о  признании безнадежной к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зысканию задолженности по  платежам в  бюджет муниципальног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 «Троицкокраснянский сельсовет»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писк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з бюджетного учета Администрации Троицкокраснянского сельсовета о суммах задолженности по уплате платежей в бюджет муниципальног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разования «Троицкокраснянский сельсовет»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состоянию на « _____» _________________ 20 __ г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ное наименование организации (фамилия, имя, отчество физического лица) 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Н ______________   КПП 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 Сумма задолженности по платежам в бюджет муниципального образования «Троицкокраснянский сельсовет» Щигровского района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цифрами и прописью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именование платежа в бюджет муниципального образования «Троицкокраснянский сельсовет» Щигровского района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БК  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 Сумма задолженности по пеням и штрафам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цифрами и прописью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именование платежа в бюджет муниципального образования «Троицкокраснянский сельсовет» Щигровского района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БК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чальник  отдела Администрации                            Г.Н. Степано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2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Порядку принятия решений опризнании безнадежной к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зысканию задолженности   платежам в  бюджет муниципальног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бразования «Троицкокраснянский сельсовет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АЮ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.А. Озер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одпись) (расшифровка подписи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 20__ г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дата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КТ №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ризнании (отказе в признании) безнадежной к взысканию задолженности по платежам в бюджет муниципального образования «Троицкокраснянский сельсовет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д. Сидоровка  __  __________  20___г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дата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оянно действующей Комиссией по рассмотрению и принятию решений о признании безнадежной к взысканиюзадолженности по платежам в бюджет муниципального образования «Троицкокраснянский сельсовет», главным администратором доходов по которым является  Администрация Троицкокраснянского сельсовета, принято решение о признании (отказе в признании) безнадежной к взысканию задолженности по платежам в  бюджет муниципального образования «Троицкокраснянский сельсовет» должника по платежам в бюджет муниципального образования «Троицкокраснянский сельсовет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олное наименование организации (фамилия, имя, отчество физического лица)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Н, ОГРН, КПП организации 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Н физического лица 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теж, по которому возникла задолженность 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наименование платежа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код классификации доходов бюджетов Российской Федерации, по которому учитывается задолженность по платежам в бюджет муниципального образования «Троицкокраснянский сельсовет», его наименование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мма задолженности по платежам в бюджет муниципального образования «Троицкокраснянский сельсовет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цифрами и прописью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мма задолженности по пеням и штрафам по соответствующим платежам в бюджет муниципального образования «Троицкокраснянский сельсовет»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цифрами и прописью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код классификации доходов бюджетов Российской Федерации, по которому учитывается задолженность по пеням и штрафам по соответствующим платежам в бюджет муниципального образования «Троицкокраснянский сельсовет», его наименование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88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95"/>
        <w:gridCol w:w="3300"/>
        <w:gridCol w:w="3090"/>
      </w:tblGrid>
      <w:tr>
        <w:trPr/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</w:t>
            </w:r>
          </w:p>
        </w:tc>
        <w:tc>
          <w:tcPr>
            <w:tcW w:w="3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3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3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Порядку принятия решений о признании безнадежной к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зысканию задолженности   платежам в  бюджет муниципальног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бразования «Троицкокраснянский сельсовет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ож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постоянно действующей комиссии Администрации Троицкокраснянского сельсовета по рассмотрению и принятию решений 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знании безнадежной к взысканию задолженности по платежам в  бюджет муниципального образования «Троицкокраснянский сельсовет» Щигровского района, главным администратором доходов по которым является Администрация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      Общие положения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1. Положение о постоянно действующей Комиссиипо рассмотрению и принятию решений о признании безнадежной к взысканию задолженности по платежам в бюджет муниципального образования «Троицкокраснянский сельсовет» Щигровского района, главным администратором доходов по которым является Администрация Троицкокраснянского сельсовета (далее – Положение), разработано в целях реализации норм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татьи 47.2</w:t>
        </w:r>
      </w:hyperlink>
      <w:r>
        <w:rPr>
          <w:rFonts w:cs="Tahoma" w:ascii="Tahoma" w:hAnsi="Tahoma"/>
          <w:color w:val="000000"/>
          <w:sz w:val="18"/>
          <w:szCs w:val="18"/>
        </w:rPr>
        <w:t> Бюджетного кодекса Российской Федерации и постановления Правительства Российской Федерации от 6 мая 2016 г. № 393 «Обобщих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trkrasnoe.rkursk.ru/index.php?mun_obr=535&amp;sub_menus_id=24499&amp;num_str=8&amp;id_mat=348093" \l "P29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требования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х к порядку принятия решений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Положение определяет основные функции, права и обязанности, а также ответственность постоянно действующей Комиссиипо рассмотрению и принятию решений о признании безнадежной к взысканию задолженности по платежа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Создание Комиссии. Организация работы Комисс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Комиссия является коллегиальным органом, образованным напостоянной основ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В состав Комиссии входит не менее трех человек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ав Комиссии формируется из числа работников Администрации сельсовета  согласно приложению к настоящему Положению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 Комиссию возглавляет председатель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Комиссии осуществляет общее руководство, организует и контролирует деятельность Комиссии, обеспечивает коллегиальность в обсуждении вопросов, распределяет обязанности и дает поручения членам Комиссии в соответствии с действующим законодательством и настоящим Положение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4. Формы и методы работы Комиссии устанавливаются председателем Комиссии в зависимости от задач, решаемых Комиссие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воей деятельности Комиссия руководствуется законодательством Российской Федерации,  Курской области, положениями, содержащимися в приложении 1, 2 к настоящему решению (далее соответственно – Порядок 1, Порядок 2) и настоящим Положение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5. Заседания Комиссии проводятся по мере подготовки документов для принятия решений о признании безнадежной к взысканию задолженности по платежам в бюджет муниципального образования «Троицкокраснянский сельсовет» Щигровского район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6. Секретарь Комиссии выполняет организационное сопровождениедеятельности Комиссии, в том числе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ем документов, представляемых для принятия решений о признании безнадежной к взысканию задолженности по платежам в бюджет муниципального образования «Троицкокраснянский сельсовет» Щигровского района, и проверку их соответствия перечню, установленному пунктом 5 Порядка 1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готовку заседания Комисс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формление протоколов заседания Комисс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7. Заседание Комиссии правомочно, если на нем присутствует не менее половины членов Комисс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я Комиссии принимаются простым большинством голосов от числа присутствующих членов Комиссии. При голосовании каждый член Комиссии имеет один голос. При равенстве голосов голос председательствующего является решающи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 Комиссии может быть принято без проведения заседания (совместного присутствия членов Комиссии для обсуждения вопросов повестки дня и принятия решений) путем согласования проекта решения по вопросам повестки дня с членами Комисс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8. При отсутствии в составе Комиссии работников, обладающих специальными знаниями, для участия в заседаниях Комиссии могут привлекаться эксперты на добровольных началах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      Основные функции Комисс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функциями Комиссии являю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установление наличия (отсутствия) оснований для принятия решений о признании безнадежнойквзысканиюзадолженности по платежам в бюджет муниципального образования «Троицкокраснянский сельсовет» Щигровского района, администратором доходов по которым является Администрация сельсовет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проверка соответствия представленных документов случаям признания безнадежной к взысканию задолженностипоплатежамв бюджет муниципального образования «Троицкокраснянский сельсовет» Щигровского района, предусмотренным пунктом 5 Порядка 1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принятие решения о признании либо отказе в признании задолженности по платежам бюджет муниципального образования «Троицкокраснянский сельсовет» Щигровского района безнадежной к взысканию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      Права и обязанности Комисс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 Члены Комиссии вправе письменно изложить свое мнение и представить его одновременно с проектом решения Комисс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 Члены Комиссии обязаны проводить заседание Комиссии по мере представления документов для принятия решений о признании безнадежной к взысканию задолженности по платежам в бюджет муниципального образования «Троицкокраснянский сельсовет» Щигровского района в срок, установленный пунктом 6 Порядка 1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6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      Ответственность Комисс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лены Комиссии, виновные в нарушении законодательства Российской Федерации и иных нормативных актов Российской Федерации по поступлению и выбытию финансовых активов, несут ответственность в соответствии с законодательством Российской Федера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36F6CFCE9561FC2A1D4EAAA364D37017F52D8ED46CD2A1AF820E72D4DD699521301C32ACEEP9Z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1:53:00Z</dcterms:modified>
  <cp:revision>68</cp:revision>
  <dc:subject/>
  <dc:title>К О П И Я                                                                                К О П И Я</dc:title>
</cp:coreProperties>
</file>