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проект О внесении изменений в постановление Администрации Троицкокраснянского сельсовета от 14 февраля 2019 г. №2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Троицкокраснянского сельсовета  от 14 февраля 2019 г. №23 «Об утверждении  административного регламента по предоставлению 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Федеральным законом от 19.07.2018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на основании предложения Щигровской межрайонной прокуратуры от 24.04.2020 г. № 14-2020«О разработке и принятии муниципального нормативного правового акта», Администрация Троицкокраснянского сельсовета Щигровского района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административный регламент от 14 февраля 2019 г. №23 «Об утверждении  административного регламента по предоставлению 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 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             Подпункт «в»  пункта 2.6.5.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) справку федерального государственного учреждения медико-социальной экспертизы об установлении ребенку инвалидности;» исключить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 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52:00Z</dcterms:modified>
  <cp:revision>66</cp:revision>
  <dc:subject/>
  <dc:title>К О П И Я                                                                                К О П И Я</dc:title>
</cp:coreProperties>
</file>