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Проект Об утверждении Положения о порядке предоставления муниципальных гарантий</w:t>
      </w:r>
    </w:p>
    <w:p>
      <w:pPr>
        <w:pStyle w:val="Heading1"/>
        <w:shd w:fill="EEEEEE" w:val="clear"/>
        <w:spacing w:before="0" w:after="0"/>
        <w:rPr>
          <w:rFonts w:ascii="Tahoma" w:hAnsi="Tahoma" w:cs="Tahoma"/>
          <w:color w:val="000000"/>
          <w:sz w:val="48"/>
          <w:szCs w:val="48"/>
        </w:rPr>
      </w:pPr>
      <w:r>
        <w:rPr>
          <w:rFonts w:cs="Tahoma" w:ascii="Tahoma" w:hAnsi="Tahoma"/>
          <w:color w:val="000000"/>
        </w:rPr>
        <w:t>РЕШ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Проект</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ке предоставления  муниципальных гарантий</w:t>
      </w:r>
    </w:p>
    <w:p>
      <w:pPr>
        <w:pStyle w:val="Heading1"/>
        <w:shd w:fill="EEEEEE" w:val="clear"/>
        <w:spacing w:before="0" w:after="0"/>
        <w:rPr>
          <w:rFonts w:ascii="Tahoma" w:hAnsi="Tahoma" w:cs="Tahoma"/>
          <w:color w:val="000000"/>
          <w:sz w:val="48"/>
          <w:szCs w:val="48"/>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sz w:val="20"/>
          <w:szCs w:val="20"/>
        </w:rPr>
        <w:t> </w:t>
      </w:r>
      <w:r>
        <w:rPr>
          <w:rFonts w:cs="Tahoma" w:ascii="Tahoma" w:hAnsi="Tahoma"/>
          <w:color w:val="000000"/>
          <w:sz w:val="20"/>
          <w:szCs w:val="20"/>
        </w:rPr>
        <w:t>В соответствии со ст. 115, 117 Бюджетного кодекса Российской Федерации, ст. 19 Федерального закона от 25.02.1999 № 39 - ФЗ «Об инвестиционной деятельности в Российской Федерации, Уставом муниципального образования «Троицкокраснянский сельсовет»Щигровского района Курской области, Собрание депутатов Троицкокраснянского сельсовета Щигровского района Курской области реш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оложение о порядке предоставления муниципальных гарантий  за счет средств местного бюджета муниципального образования «Троицкокраснянский сельсовет»  Щигровского района Курской области согласно приложению (прилагае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ешение Собрания депутатов Троицкокраснянского сельсовета Щигровского района от 27 августа 2018 года  № 33-94-6 «Об утверждении Положения о порядке предоставления на конкурсной основе муниципальных гарантий по инвестиционным проектам» » считать утратившей сил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Разместить настоящее решение на официальном сайте администрации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 момента официального обнарод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ь за исполнением данного решения оставляю за собо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А. Енюти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r>
        <w:rPr>
          <w:rFonts w:cs="Tahoma" w:ascii="Tahoma" w:hAnsi="Tahoma"/>
          <w:b/>
          <w:bCs/>
          <w:color w:val="000000"/>
          <w:sz w:val="18"/>
          <w:szCs w:val="18"/>
        </w:rPr>
        <w:br/>
      </w:r>
      <w:r>
        <w:rPr>
          <w:rStyle w:val="StrongEmphasis"/>
          <w:rFonts w:cs="Tahoma" w:ascii="Tahoma" w:hAnsi="Tahoma"/>
          <w:color w:val="000000"/>
          <w:sz w:val="18"/>
          <w:szCs w:val="18"/>
        </w:rPr>
        <w:t>о порядке предоставления муниципальных гарантий за счет средств местного бюджета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Положение о порядке предоставления муниципальных гарантий за счет средств муниципального образования «Троицкокраснянский сельсовет»Щигров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Троицкокраснянский сельсовет»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Термины и понятия, используемые в настоящем Положен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тендент - юридическое лицо, подающее заявку на получение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енефициар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нципал - юридическое лицо, получившее кредит, обеспеченный гарант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арант - муниципальное образование муниципального образования «Троицкокраснянский сельсовет»Щигровского района Курской области (далее - муниципальное образование), от имени которого выступает администрация Троицкокраснянского сельсовета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гарантии - обеспечение обязательств заемщика перед администрацией Троицкокраснянского сельсовета  Щигровского района Курской области (далее – Администрация муниципального образования «Троицкокраснянский сельсовет»), в случае перехода к ней прав кредитора по обеспеченному гарантией обязательству в форме залога, поручительства, банковской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алогодатель - лицо, которому принадлежит заложенное имуществ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Настоящее Положение определяет условия и порядок предоставления гарантий, а также порядок исполнения обязательств по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гарантии предоставляются  администрацией Троицкокраснянского сельсовета в пределах общей суммы предоставляемых гарантий, указанной в решении  Собрания депутатов Троицкокраснянского сельсовет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Троицкокраснян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а, вытекающие из муниципальной гарантии, включаются в состав муниципального долг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и исполнение муниципальной гарантии подлежит отражению в муниципальной долговой книг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6. Письменная форма муниципальной гарантии является обязательно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9. Муниципальная гарантия предоставляется и исполняется в валюте, в которой выражена сумма основного обяза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0.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1. В муниципальной гарантии указыва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гаранта и наименование органа, выдавшего гарантию от имени гаран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наименование бенефициар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наименование принципал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объем обязательств гаранта по гарантии и предельная сумма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основания выдачи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дата вступления в силу гарантии или событие (условие), с наступлением которого гарантия вступает в сил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срок действия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определение гарантийного случая, срок и порядок предъявления требования бенефициара об исполнении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 основания отзыва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порядок исполнения гарантом обязательств по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основания прекращения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4) условия основного обязательства, которые не могут быть изменены без предварительного письменного согласия гаран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4.Гарант не вправе без предварительного письменного согласия бенефициара изменять условия  муниципальной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5.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6. Муниципальная гарантия отзывается гарантом в случаях и по основаниям, которые указаны в гарантии, а также при неисполнении принципалом обязанности, установленной   статьей 115.3 настоящего Кодек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0.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требование и (или) приложенные к нему документы предъявлены гаранту с нарушением установленного гарантией поряд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и (или) приложенные к нему документы не соответствуют условиям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в случаях, установленных   статьей 115.3 Бюджетного Кодек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в иных случаях, установленных гарант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1.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2.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3.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4.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5. Обязательство гаранта перед бенефициаром по муниципальнойгарантии прекращае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с уплатой гарантом бенефициару денежных средств в объеме, определенном в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с истечением определенного в гарантии срока, на который она выдана (срока действия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если обязательство принципала, в обеспечение которого предоставлена гарантия, не возникло в установленный срок;</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вследствие отзыва гарантии в случаях и по основаниям, которые указаны в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 в иных случаях, установленных гарант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6.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7. Гарант, которому стало известно о прекращении   муниципальной гарантии, обязан уведомить об этом бенефициара и принципал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8.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9.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0.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1. Кредиты и займы, обеспечиваемые   муниципальными гарантиями, должны быть целевы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2.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3.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2.  Порядок и условия предоставления  муниципальных гарант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ое состояние принципала является удовлетворительны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Троицкокраснянский сельсовет» Щигров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Троицкокраснянского сельсовета  полного комплекта документов согласно перечню, устанавливаемому Правительством Российской Федерации, местной администрац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3. Анализ финансового состояния принципала, проверка достаточности, надежности и ликвидности обеспечения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4.   Решением  Собрания депутатов Троицкокраснянского сельсовет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Троицкокраснянского сельсовета  о бюджете на очередной финансовый год (очередной финансовый год и плановый пери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Троицкокраснянского сельсовета в соответствии с муниципальным правовым актом  решения Собрания депутатов Троицкокраснянского сельсовета о местном бюджет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6 .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 115.3 Бюджетного кодек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Заключительные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52:00Z</dcterms:modified>
  <cp:revision>65</cp:revision>
  <dc:subject/>
  <dc:title>К О П И Я                                                                                К О П И Я</dc:title>
</cp:coreProperties>
</file>