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ПРОЕКТ О внесении изменений и дополнений в Устав муниципального образования «Троицкокраснян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ав 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Троицкокраснянский сельсовет» Щигровского района Курской области, принятого Решением Собрания депутатов Троицкокраснянского сельсовета Щигровского района от 27 мая 2005  года № 16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Внести Устав Троицкокраснянского сельсовета  Щигровского района 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1. Пункт 4.2. части 1 статьи 5 «Полномочия органов местного самоуправления Троицкокраснянского сельсовета по решению вопросов местного значения» признать утратившим силу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 </w:t>
      </w:r>
      <w:r>
        <w:rPr>
          <w:rFonts w:cs="Tahoma" w:ascii="Tahoma" w:hAnsi="Tahoma"/>
          <w:color w:val="000000"/>
          <w:sz w:val="18"/>
          <w:szCs w:val="18"/>
        </w:rPr>
        <w:t> Часть 5-1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4 </w:t>
      </w:r>
      <w:r>
        <w:rPr>
          <w:rFonts w:cs="Tahoma" w:ascii="Tahoma" w:hAnsi="Tahoma"/>
          <w:color w:val="000000"/>
          <w:sz w:val="18"/>
          <w:szCs w:val="18"/>
        </w:rPr>
        <w:t>«Статус депутатов Собрания депутатов Троицкокраснянского сельсовета  Щигровского района»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5-1. Депутат Собрания депутатов Троицкокраснянского сельсовета  Щигровского района, осуществляющий свои полномочия на постоянной основе, не вправ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ниматься предпринимательской деятельностью лично или через доверенных лиц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оицкокраснянского сельсовета, аппарате Избирательной комиссии Троицкокраснянского сельсовета  Щигр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оицкокраснянского сельсовета, аппарате Избирательной комиссии Троицкокраснянского сельсовета  Щигр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едставление на безвозмездной основе интересов Троицкокрасня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редставление на безвозмездной основе интересов Троицкокраснянского сельсовета в органах управления и ревизионной комиссии организации, учредителем (акционером, участником) которой является Троицкокраснянский сельсовет, в соответствии с муниципальными правовыми актами, определяющими порядок осуществления от имени Троицкокрасня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иные случаи, предусмотренные федеральными закона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</w:t>
      </w:r>
      <w:r>
        <w:rPr>
          <w:rFonts w:cs="Tahoma" w:ascii="Tahoma" w:hAnsi="Tahoma"/>
          <w:color w:val="000000"/>
          <w:sz w:val="18"/>
          <w:szCs w:val="18"/>
        </w:rPr>
        <w:t>Часть 6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9 </w:t>
      </w:r>
      <w:r>
        <w:rPr>
          <w:rFonts w:cs="Tahoma" w:ascii="Tahoma" w:hAnsi="Tahoma"/>
          <w:color w:val="000000"/>
          <w:sz w:val="18"/>
          <w:szCs w:val="18"/>
        </w:rPr>
        <w:t>«Глава Троицкокраснянского сельсовета  Щигровского района»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6. Глава Троицкокраснянского сельсовета  Щигровского района не вправ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ниматься предпринимательской деятельностью лично или через доверенных лиц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оицкокраснянского сельсовета, аппарате Избирательной комиссии Троицкокраснянского сельсовета  Щигр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оицкокраснянского сельсовета, аппарате Избирательной комиссии Троицкокраснянского сельсовета  Щигр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едставление на безвозмездной основе интересов Троицкокрасня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редставление на безвозмездной основе интересов Троицкокраснянского сельсовета в органах управления и ревизионной комиссии организации, учредителем (акционером, участником) которой является Троицкокраснянский сельсовет, в соответствии с муниципальными правовыми актами, определяющими порядок осуществления от имени Троицкокрасня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иные случаи, предусмотренные федеральными закона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В  части 4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6 </w:t>
      </w:r>
      <w:r>
        <w:rPr>
          <w:rFonts w:cs="Tahoma" w:ascii="Tahoma" w:hAnsi="Tahoma"/>
          <w:color w:val="000000"/>
          <w:sz w:val="18"/>
          <w:szCs w:val="18"/>
        </w:rPr>
        <w:t>«Статус муниципального служащего Троицкокраснянского сельсовета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ункт 3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оицкокраснянского сельсовета, аппарате Избирательной комиссии Троицкокраснянского сельсовета  Щигр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оицкокраснянского сельсовета, аппарате Избирательной комиссии Троицкокраснянского сельсовета  Щигр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едставление на безвозмездной основе интересов Троицкокрасня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редставление на безвозмездной основе интересов Троицкокраснянского сельсовета в органах управления и ревизионной комиссии организации, учредителем (акционером, участником) которой является Троицкокраснянский сельсовет, в соответствии с муниципальными правовыми актами, определяющими порядок осуществления от имени Троицкокрасня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иные случаи, предусмотренные федеральными законами;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пунктом 3.1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1) заниматься предпринимательской деятельностью лично или через доверенных лиц;»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Статью 58.1 «Правотворческая инициатива Щигровского межрайонного прокурора Курской области»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татья 58.1 «Правотворческая инициатива Щигровского межрайонного прокурор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Щигровский межрайонный прокурор Курской области обладает правом правотворческой инициатив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целях реализации права правотворческой инициативы Щигровский межрайонный прокурор Курской области вносит в представительный орган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нормативные правовые акты и их проекты, а также участвует в обсуждении проектов нормативных правовых актов на заседаниях Собрания депута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оекты муниципальных нормативных актов и предложения об изменении, дополнении, об отмене или о принятии муниципальных нормативных актов, замечания на проекты муниципальных нормативных актов прокурора рассматриваются представительным органом муниципального образования на ближайшем к моменту их внесения заседа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оекты муниципальных правовых актов и предложения об изменении, дополнении, об отмене или о принятии муниципальных нормативных актов, замечания на проекты муниципальных нормативных актов рассматриваются иными органами и должностными лицами в 30-дневный срок с момента их внес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Мотивированное решение, принятое по результатам рассмотрения проектов муниципальных нормативных актов, предложений об изменении, дополнении, об отмене или о принятии муниципальных нормативных актов, внесенных Щигровским межрайонным прокурором в порядке реализации  права правотворческой  инициативы, официально в письменной форме доводится до его све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Главе Троицкокраснянского сельсовета Щигровского района напр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V. Настоящее Решение вступает в силу после его государственной регистрации, с момента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 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 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1:00Z</dcterms:modified>
  <cp:revision>64</cp:revision>
  <dc:subject/>
  <dc:title>К О П И Я                                                                                К О П И Я</dc:title>
</cp:coreProperties>
</file>