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__» ______ 201_г. № ___ О внесении изменений в решение Собрания депутатов Троицкокраснянского сельсовета от 01 июля 2021г. № 80-222-6«Об утверждении Порядка выдачи разрешений на осуществление вырубки деревьев и кустарников, проведение компенсационного озеленения, методики определения восстановительной стоимости зеленых насаждений на территории Троицкокраснянского сельсовета, Положения о Порядке инвентаризации и паспортизации зеленых насаждений, создании и ведении реестра зеленых насаждений в Троицкокраснянском сельсовете Щигров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__» ______ 201_г.   № ___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Троицкокраснянского сельсовета от 01 июля 2021г. № 80-222-6«Об утверждении Порядка выдачи разрешений на осуществление вырубки деревьев и кустарников,  проведение компенсационного озеленения, методики определения восстановительной стоимости зеленых насаждений на территории Троицкокраснянского сельсовета, Положения о Порядке инвентаризации и паспортизации зеленых насаждений, создании и ведении реестра зеленых насаждений в Троицкокраснянском сельсовете Щигров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Гражданским кодексом РФ, Федеральным законом от 04.05.2011 № 99-ФЗ (в ред. От 31.12.2017г. ) «О лицензировании отдельных видов деятельности», Федеральным законом от 26.07.2006 г. № 135-ФЗ ( в ред. От 29.07.2017 г.) «О защите конкуренции», Федеральным законом от 06.10.2003 г. № 131-ФЗ « Об основны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Курской области и на основании Представления Щигровской межрайонной прокуратуры от 06.04.2022г. № 23-2022, Собрание депутатов Троицкокраснянского сельсовета Щигров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рядок выдачи разрешений на осуществление вырубки деревьев и кустарников,  проведение компенсационного озеленения, методики определения восстановительной стоимости зеленых насаждений на территории Троицкокраснянского сельсовета, утвержденный решением Собрания депутатов Троицкокраснянского сельсовета от 01.07.2021г. № 80-222-6, следующие измене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3.5. раздела 3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вырубки зеленых насаждений (деревьев, кустарников)» изложить в новой  реда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5. Обследование испрашиваемых к вырубке деревьев и кустарников производится комиссионно администрацией Троицкокраснянского сельсовет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обязательным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необходимости к обследованию испрашиваемых к вырубке деревьев и кустарников могут быть привлечены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»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его обнарод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                    Е.А. Енюти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                               Г.А. Озеров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13:00Z</dcterms:modified>
  <cp:revision>27</cp:revision>
  <dc:subject/>
  <dc:title>К О П И Я                                                                                К О П И Я</dc:title>
</cp:coreProperties>
</file>