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проект О внесении изменений в постановление №29 От 28.10.2013 г. «Об утверждении Перечня информации о деятельности органа местного самоуправления муниципального образования «Троицкокраснянский сельсовет» 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становление №29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8.10.2013 г. «Об утверждении Перечн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и о деятельно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а местного самоуправл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в целях определения порядка организации доступа к информации о деятельности органа местного самоуправления муниципального образования «Троицкокраснянский сельсовет» Щигровского района Курской области Администрация Троицкокраснянского сельсовета Щигровского района Курской области 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постановление №33 от 14.10.2013 г. «Об утверждении Перечня информации о деятельности органа местного самоуправления муниципального образования «Троицкокраснянский сельсовет» Щигровского района Курской области» следующие изме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ложение 1 читать в ново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информ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деятельностиоргана местного самоуправл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 сельсовет» Щигровского района Курской области обязательный для доступа пользователям информации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3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13"/>
        <w:gridCol w:w="3214"/>
        <w:gridCol w:w="3163"/>
      </w:tblGrid>
      <w:tr>
        <w:trPr/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ведений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предоставление информации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ктуализации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: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информация об органе местного самоуправления</w:t>
            </w:r>
          </w:p>
        </w:tc>
      </w:tr>
      <w:tr>
        <w:trPr/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Наименование и структура исполнительно-распорядительных органов местного самоуправления муниципального образования «Троицкокраснянский сельсовет» Щигровского района, телефоны и адресные реквизиты (почтовый и электронный адреса, другие данные)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Сведения о полномочиях исполнительно распорядительных органов местного самоуправления муниципального образования «Троицкокраснянский сельсовет» Щигровского района, задачах и функциях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Перечень подведомственных организаций, сведения об их задачах и функциях, а также почтовый и электронный адреса, номера телефонов справочных служб подведомственных организаций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 не позднее пяти рабочих дней со дня изменения соответствующих сведений и информации</w:t>
            </w:r>
          </w:p>
        </w:tc>
      </w:tr>
      <w:tr>
        <w:trPr/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Сведения о руководителях муниципального образования «Троицкокраснянский сельсовет» Щигровского района, руководителях организаций на территории Троицкокраснянского сельсовета (фамилии, имена, отчества, иные сведения)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 не позднее пяти рабочих дней со дня назначения (изменения данных) должностного лица</w:t>
            </w:r>
          </w:p>
        </w:tc>
      </w:tr>
      <w:tr>
        <w:trPr/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Перечни информационных систем, банков данных, реестров, регистров, находящихся в ведении администрации  Троицкокраснянского сельсовета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яется в срок не позднее пяти рабочих дней с момента  появления изменений</w:t>
            </w:r>
          </w:p>
        </w:tc>
      </w:tr>
      <w:tr>
        <w:trPr/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Сведения о средствах массовой информации, учрежденных органом местного самоуправления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 не позднее пяти рабочих дней со дня регистрации (внесения изменений в сведения, прекращения деятельности) средства массовой информации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: Информация о нормотворческой деятельности органа местного самоуправления</w:t>
            </w:r>
          </w:p>
        </w:tc>
      </w:tr>
      <w:tr>
        <w:trPr/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униципальные правовые акты, изданные администрацией Троицкокраснянского сельсовета, включая сведения о внесении в них изменений, признании их утратившими силу.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-дневный срок со дня вступления в силуза исключением муниципальных правовых актовили их отдельных положений, содержащих сведения, распространение которых ограничено федеральным законом.</w:t>
            </w:r>
          </w:p>
        </w:tc>
      </w:tr>
      <w:tr>
        <w:trPr/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  течение  5 рабочих   дней   со дня внесения</w:t>
            </w:r>
          </w:p>
        </w:tc>
      </w:tr>
      <w:tr>
        <w:trPr/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Решения собрания депутатов Троицкокраснянского сельсовета Щигровского района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-дневный срок со дня вступления в силу за исключением муниципальных правовых актовили их отдельных положений, содержащих сведения, распространение которых ограничено федеральным законом.</w:t>
            </w:r>
          </w:p>
        </w:tc>
      </w:tr>
      <w:tr>
        <w:trPr/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Сведения о признании судом недействующими муниципальных правовых актов, изданных администрацией Троицкокраснянского сельсовета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 не позднее пяти рабочих дней со дня вступления в силу соответствующего судебного решения с соблюдением Федерального закона от 27 июля 2006 года N 152-ФЗ "О персональных данных"</w:t>
            </w:r>
          </w:p>
        </w:tc>
      </w:tr>
      <w:tr>
        <w:trPr/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яется в срок                     не позднее пяти рабочих дней со дня государственной регистрации</w:t>
            </w:r>
          </w:p>
        </w:tc>
      </w:tr>
      <w:tr>
        <w:trPr/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Информация о размещении заказов                    на поставки товаров, выполнение работ, оказание услуг для муниципальных нужд, в соответствии с законодательством Российской Федерации                              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января 2011 года муниципальный заказ по проведению открытых аукционов в электронной форме, открытые конкурсы и запросы котировок цен, размещаются на общероссийском официальном сайте www.zakupki.gov.ru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ции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держивается в актуальном состоянии. Обновляется в порядке и сроки, предусмотренные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законодательством</w:t>
              </w:r>
            </w:hyperlink>
            <w:r>
              <w:rPr>
                <w:sz w:val="18"/>
                <w:szCs w:val="18"/>
              </w:rPr>
              <w:t> в сфере размещения заказов на поставки товаров, выполнение работ, оказание услуг для государственных нужд</w:t>
            </w:r>
          </w:p>
        </w:tc>
      </w:tr>
      <w:tr>
        <w:trPr/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Административные регламенты предоставления государственных и муниципальных услуг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ется в срок                      не позднее пяти рабочих дней со дня вступления в силу</w:t>
            </w:r>
          </w:p>
        </w:tc>
      </w:tr>
      <w:tr>
        <w:trPr/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 Установленные формы обращений, заявлений и иных документов, принимаемых администрацией Троицкокраснянского сельсовета                      к рассмотрению в соответствии с законами и иными муниципальными правовыми актами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                           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Порядок обжалования муниципальных нормативных правовых актов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муниципальных правовых актов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: Информация об участии в программах и международном сотрудничестве</w:t>
            </w:r>
          </w:p>
        </w:tc>
      </w:tr>
      <w:tr>
        <w:trPr/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Информация об участии администрации Троицкокраснянского сельсовета в целевых и иных программах.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                            не позднее пяти рабочих дней со дня вступления                     в силу правовых актов                  об утверждении (внесении изменений, признании утратившими силу) соответствующих программ и планов, утверждении отчетов об исполнени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их программ и планов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4: Информация о состоянии защиты населения и территории</w:t>
            </w:r>
          </w:p>
        </w:tc>
      </w:tr>
      <w:tr>
        <w:trPr/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Информация 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них, а также иную информацию, подлежащую доведению органом местного самоуправления до сведений граждан и организаций в соответствии с законодательством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 не позднее одного рабочего дня со дня возникновения чрезвычайной ситуации, принятия соответствующих мер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5: Информация о проверочной работе</w:t>
            </w:r>
          </w:p>
        </w:tc>
      </w:tr>
      <w:tr>
        <w:trPr/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Информацию о результатах проверок, проведенных администрацией Троицкокраснянского сельсовета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 не позднее пяти рабочих дней со дня подписания акта проверки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6: Тексты официальных выступлений</w:t>
            </w:r>
          </w:p>
        </w:tc>
      </w:tr>
      <w:tr>
        <w:trPr/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Тексты официальных выступлений и заявлений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ется в течение одногорабочего дня со дня выступления, заявления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7: Статистическая информация о деятельности органа местного самоуправления</w:t>
            </w:r>
          </w:p>
        </w:tc>
      </w:tr>
      <w:tr>
        <w:trPr/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Сведения об основных показателях социально-экономического развития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ьник отдела Администрации)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не реже одного раза в квартал</w:t>
            </w:r>
          </w:p>
        </w:tc>
      </w:tr>
      <w:tr>
        <w:trPr/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Сведения об утверждении, изменениях, исполнении бюджета муниципального образования «Троицкокраснянский сельсовет» Щигровского района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(начальник отдела Администрации)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яется в срок                  не позднее пяти рабочих дней с момента появления информации</w:t>
            </w:r>
          </w:p>
        </w:tc>
      </w:tr>
      <w:tr>
        <w:trPr/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муниципального образования «Троицкокраснянский сельсовет» Щигровского района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(начальник отдела Администрации)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яется в срок                  не позднее пяти рабочих дней с появления информации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8: Информация о кадровом обеспечении органа местного самоуправления</w:t>
            </w:r>
          </w:p>
        </w:tc>
      </w:tr>
      <w:tr>
        <w:trPr/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Информация о кадровом обеспечении администрации Троицкокраснянского сельсовета, в том числе: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порядок поступления граждан на муниципальную службу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сведения о вакантных должностях муниципальной службы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 не позднее пяти рабочих дней с появления информации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9: 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Фамилия, имя и отчество специалиста, к полномочиям которых отнесены организация приема лиц, указанных в разделе 9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 не позднее пяти рабочих дней со дня назначения указанных должностных лиц</w:t>
            </w:r>
          </w:p>
        </w:tc>
      </w:tr>
      <w:tr>
        <w:trPr/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Обзоры обращений лиц, указанных в разделе 9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Размещается ежеквартально не позднее 10-го числа месяца, следующего за отчетным кварталом, с соблюдением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Федерального закона</w:t>
              </w:r>
            </w:hyperlink>
            <w:r>
              <w:rPr>
                <w:sz w:val="18"/>
                <w:szCs w:val="18"/>
              </w:rPr>
              <w:t>от 27 июля 2006 года N 152-ФЗ "О персональных данных"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Постановление Администрации Троицкокраснянского сельсовета Щигровского района от «27» августа 2018  года № 74 «О внесении изменений в постановление №29 от 28.10.2013 г. «Об утверждении  Перечня информации   о деятельности органа местного самоуправления муниципального образования «Троицкокраснянский сельсовет» Щигровского района Курской области» считать утратившим силу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 Постановл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Троицкокраснянского сельсовета                    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51:00Z</dcterms:modified>
  <cp:revision>63</cp:revision>
  <dc:subject/>
  <dc:title>К О П И Я                                                                                К О П И Я</dc:title>
</cp:coreProperties>
</file>