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Е От «____» ______ 20___г. ПРОЕКТ Обутверждении Порядкаустановления и оценки применения обязательных требовани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 20___г.                                                                     </w:t>
      </w:r>
      <w:r>
        <w:rPr>
          <w:rStyle w:val="StrongEmphasis"/>
          <w:rFonts w:cs="Tahoma" w:ascii="Tahoma" w:hAnsi="Tahoma"/>
          <w:color w:val="000000"/>
          <w:sz w:val="18"/>
          <w:szCs w:val="18"/>
        </w:rPr>
        <w:t>ПРОЕКТ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утверждении Порядкаустановления и оценк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мен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5 статьи 2 Федерального закона от 31 июля 2020 года № 247-ФЗ «Об обязательных требованиях в Российской Федерации»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установления и оценки применения обязательных требований (далее – Порядо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бнародования и распространяется на правоотношения, возникшие с 01.11.2020, заисключением пункта 1.3Порядка,который вступает в силу с 01 февраля 2021 г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Администрации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становления и оценки примен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й Порядок определяет порядок установления и оценки применения содержащихся в  нормативных правовых актах Троицкокраснянс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оценки соответствия продукции, иных форм оценки и экспертизы (далее– обязательные требования) и разработан в соответствии с Федеральным законом от 31 июля 2020года № 247-ФЗ «Об обязательных требованиях в Российской Федерации» (далее – Федеральный закон № 247-ФЗ).</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ринципами установления и оценки применения обязательных требований явля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 закон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1. обязательные требования устанавливаются в порядке, определяемом Федеральном законом № 247-ФЗ и настоящим Порядк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2. применение обязательных требований по аналогии не допуск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 обоснованность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3. оценка наличия риска причинения вреда (ущерба) охраняемым законом ценностям, проводимая Администрацией Троицкокраснянского сельсовета, осуществляющеймуниципальный контроль (надзор),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 правовая определенность и систем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3. обязательные требования, установленные в отношении одного и того же предмета регулирования, не должны противоречить друг друг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 открытость и предсказуем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1. проекты нормативных правовых, устанавливающих обязательные требования, подлежат публичному обсужд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3. не применяются обязательные требования, содержащиеся в не опубликованных в установленном порядке нормативных правовых акт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5. перечень нормативных правовых актов(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одлежит размещению наофициальном сайтеАдминистрации Троицкокраснянского сельсовета в информационно-телекоммуникационной сети «Интернет» с текстами действующих нормативных правовых актов. Порядок размещения и актуализации перечней нормативных правовых актов(их отдельных положений), содержащих обязательные требования, устанавливается Прави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 исполнимость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2. установление обязательных требований, исключающих возможность исполнить другие обязательные требования, не допуск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3. при установлении обязательных требований должны быть минимизированы риски их последующего избирательного приме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оложения нормативных правовых актов,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Российской Федерации.</w:t>
      </w:r>
    </w:p>
    <w:p>
      <w:pPr>
        <w:pStyle w:val="Style18"/>
        <w:shd w:fill="EEEEEE" w:val="clear"/>
        <w:spacing w:before="0" w:after="0"/>
        <w:jc w:val="both"/>
        <w:rPr/>
      </w:pPr>
      <w:r>
        <w:rPr>
          <w:rFonts w:cs="Tahoma" w:ascii="Tahoma" w:hAnsi="Tahoma"/>
          <w:color w:val="000000"/>
          <w:sz w:val="18"/>
          <w:szCs w:val="18"/>
        </w:rPr>
        <w:t>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Троицкокраснянского сельсовета,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Нормативным правовым актом, содержащим обязательные требования, должен предусматриваться срок его действия, который не может превышать пяти лет со дня его вступления в сил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автономного округа, содержащим обязательные требования, срока его действия не более чем нашесть л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7. Положения пунктов 1.5,1.6 настоящего Порядка не применяются в отношении нормативных правовых актов автономного округа,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О «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разной юридической силы, подлежат применению обязательные требования, установленные нормативным правовым актом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Троицкокраснянского сельсовет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не было установлено иным нормативным правовым акт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I. Условия установл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При установлении обязательных требований нормативными правовыми актами должны быть соблюдены принципы, установленные пунктом 1.2 настоящего Порядка,и определен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1. содержание обязательных требований (условия, ограничения, запреты, обяза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2. лица, обязанные соблюдать обязательные требования(далее – контролируемые лиц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3. в зависимости от объекта установл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3.1. осуществляемая деятельность, совершаемые действия, в отношении которых устанавливаются обязательные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3.3. результаты осуществления деятельности, совершения действий, в отношении которых устанавливаются обязательные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4. формы оценки соблюдения обязательных требований (муниципальный  контроль (надзор), привлечение к административной ответственности, оценка соответствия продукции и иные формы оценки и экспертиз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5.  органы местного самоуправления, осуществляющие оценку соблюд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 Информирование контролируемых лиц осуществляется в том числе посредством выпуска руководств по соблюдению обязательных требований. В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Руководства по соблюдению обязательных требований утверждаются Постановлением Администрации Троицкокраснянского сельсовета, осуществляющей полномочия по муниципальному контролю (надзор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Руководства по соблюдению обязательных требований применяются контролируемыми лицами на добровольной осно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Администрации Троицкокраснянского сельсовета, осуществляющего полномочия по муниципальному контролю (надзору)  в информационно-телекоммуникационной сети «Интерн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III. Оценка проектов нормативных правовых 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ого округа, устанавливающих обязательные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 оценка применения обязательных треб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 Администрация Троицкокраснянского сельсовета,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4. Оценка фактического воздействия проводится в отношении нормативного правового актав порядке, определенном Администрацией Троицкокраснянского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ихполож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5. При установлении и оценке применения обязательных требований такие требования подлежат оценке на соответствие принципам, установленнымпунктом 1.2 настоящего Порядк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34:00Z</dcterms:modified>
  <cp:revision>62</cp:revision>
  <dc:subject/>
  <dc:title>К О П И Я                                                                                К О П И Я</dc:title>
</cp:coreProperties>
</file>