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ПРОЕКТ от «___» ______2020 года № ___ Об утверждении Порядка проведения конкурса по отбору кандидатур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2020 года  № 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оведения конкурса по отбору кандидатур   на должность Главы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оведения конкурса по отбору кандидатур на должность Главы Троицкокраснянского  сельсовета Щигровского района Курской области  согласно прилож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 года № 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Троицкокраснянский сельсовет» Щигровского района Курской области устанавливается порядок и условия проведения конкурса по отбору кандидатур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20 (двадцать) календарных дней до истечения предусмотренного Уставом  муниципального образования «Троицкокраснянский сельсовет»  Щигровского района  Курской области срока полномочий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досрочного прекращения полномочий Главы Троицкокраснян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Троицкокраснянского сельсовета Щигровского района осталось менее шести месяцев, избрание Главы   Троицкокраснянского сельсовета Щигровского района осуществляется в течение трех месяцев со дня избрания Собрания депутатов  Троицкокраснянского сельсовета Щигровского района в правомочном соста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не позднее 10 календарных дней со дня такого призн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Троицкокраснянского сельсовета Щигровского района  прекращены досрочно на основании решения Собрания депутатов  Троицкокраснян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ндидат, избранный Главой Троицкокраснянского сельсовета Щигровского района , не представил в Собрание депутатов Троицкокраснянского сельсовета копию документа об освобождении его от обязанностей, несовместимых со статусом Главы  Троицкокраснян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Троицкокраснянского сельсовета Щигровского района об отмене решения об избрании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Конкурсная комиссия формируется в срок не позднее чем через 7 (семь) дней со дня принятия Собранием   депутатов Троицкокраснянского сельсовета Щигровского района Курской области решения о проведении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назначается Собранием депутатов  Троицкокраснянского сельсовета Щигровского района, а другая половина Главой Щигровского района в семидневный  срок со дня принятия решения Собрания депутатов   Троицкокраснянского сельсовета Щигровского района о проведении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_____сельсовета _____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роицкокраснянского сельсовета Щигровского района с претендентами, участвующими в конкурсе на замещение должности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Собрание  депутатов  Троицкокраснян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Троицкокраснянского сельсовета Щигровского района  Курской области о проведении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роицкокраснянского сельсовета Щигровского района Курской области всех ее член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Троицкокраснянского сельсовета Щигровского района Курской области за счет и в пределах бюджетных средств, выделенных на его содержа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е ранее, чем после проведения первого заседания, член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8"/>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3 пункта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реализацию мероприятий, связанных с подготовкой и проведением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полномочия в соответствии с настоящим Порядк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время и повестку заседания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Троицкокраснянского сельсовета Щигровского района Курской области по результатам конкурса решение конкурсной комиссии об отборе кандидатур на должность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формой деятельности конкурсной комиссии являются засед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1. Материально-техническое и организационное обеспечение деятельности конкурсной комиссии осуществляется Администрацией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роицкокраснянского сельсовета Щигровского района  Курской области об избрании Главы Троицкокраснянского сельсовета Щигровского района , или до принятия конкурсной комиссией решения о признании конкурса несостоявшим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Fonts w:cs="Tahoma" w:ascii="Tahoma" w:hAnsi="Tahoma"/>
          <w:color w:val="000000"/>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18"/>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Троицкокраснянского сельсовета Щигровского района являются субъекты, указанные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настоящего пункта</w:t>
      </w:r>
      <w:r>
        <w:rPr>
          <w:rStyle w:val="InternetLink"/>
          <w:sz w:val="18"/>
          <w:szCs w:val="18"/>
          <w:rFonts w:cs="Tahoma" w:ascii="Tahoma" w:hAnsi="Tahoma"/>
          <w:color w:val="33A6E3"/>
        </w:rPr>
        <w:fldChar w:fldCharType="end"/>
      </w:r>
      <w:r>
        <w:rPr>
          <w:rFonts w:cs="Tahoma" w:ascii="Tahoma" w:hAnsi="Tahoma"/>
          <w:color w:val="000000"/>
          <w:sz w:val="18"/>
          <w:szCs w:val="1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Гражданин, изъявивший желание участвовать в конкурсе, представляет в конкурсную комиссию следующие докумен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18"/>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по форме, утвержденной распоряжением Правительства  Российской Федерации от 26.05.2005 г. № 667-р  к настоящему Порядк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о желанию могут быть представлены отзыв с места работы (службы) и другие с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исьменное согласие на обработку персональных данных (приложение № 2 к настоящему Порядк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подтверждающие наличие (отсутствие) судим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документы, подтверждающие принадлежность к политической партии, иному общественному объединению при их наличии.</w:t>
      </w:r>
    </w:p>
    <w:p>
      <w:pPr>
        <w:pStyle w:val="Style18"/>
        <w:shd w:fill="EEEEEE" w:val="clear"/>
        <w:spacing w:before="0" w:after="0"/>
        <w:jc w:val="both"/>
        <w:rPr/>
      </w:pPr>
      <w:r>
        <w:rPr>
          <w:rFonts w:cs="Tahoma" w:ascii="Tahoma" w:hAnsi="Tahoma"/>
          <w:color w:val="000000"/>
          <w:sz w:val="18"/>
          <w:szCs w:val="18"/>
        </w:rPr>
        <w:t>3.4. Кроме документов, указанных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Троицкокраснянский сельсовет» Щигровского района Курской области на 5 лет (далее - Программа) в печатном исполнении объемом не более 5 лис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обязательно должна содержа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ценку текущего социально-экономического состояния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писание основных социально-экономических проблем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полагаемую структуру Администрации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полагаемые сроки реализации Програм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Троицкокраснян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возвращаются гражданину в день предъявления, а их копии формируются в де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7. Гражданин не допускается к участию в конкурсе в случаях:</w:t>
      </w:r>
    </w:p>
    <w:p>
      <w:pPr>
        <w:pStyle w:val="Style18"/>
        <w:shd w:fill="EEEEEE" w:val="clear"/>
        <w:spacing w:before="0" w:after="0"/>
        <w:jc w:val="both"/>
        <w:rPr/>
      </w:pP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3.3</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6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4</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8. Отказ в допуске к участию в конкурсе оформляется мотивированным решением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1.Условия конкурса, сведения о дате, времени, месте его проведения публикуются в газете «Информационный вестник Троицкокраснянского сельсовета» и размещаются на официальном сайте муниципального образования «Троицкокраснян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в течение 5 (пяти) дней со дня окончания приема заявлений об участии в конкурсе и соответствующих докумен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допуска конкурсной комиссией к участию не менее двух участников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онкурса включает в себ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доклад участника конкурса (до 15 минут) с кратким изложением Програм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роицкокраснян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итогов конкурса и принятие решения о представлении (отказе в представлении) кандидатуры участника конкурса Собранию депутатов  Троицкокраснянского сельсовета Щигровского района Курской области для избрания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Style18"/>
        <w:shd w:fill="EEEEEE" w:val="clear"/>
        <w:spacing w:before="0" w:after="0"/>
        <w:jc w:val="both"/>
        <w:rPr/>
      </w:pPr>
      <w:r>
        <w:rPr>
          <w:rFonts w:cs="Tahoma" w:ascii="Tahoma" w:hAnsi="Tahoma"/>
          <w:color w:val="000000"/>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35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юллетене</w:t>
      </w:r>
      <w:r>
        <w:rPr>
          <w:rStyle w:val="InternetLink"/>
          <w:sz w:val="18"/>
          <w:szCs w:val="18"/>
          <w:rFonts w:cs="Tahoma" w:ascii="Tahoma" w:hAnsi="Tahoma"/>
          <w:color w:val="33A6E3"/>
        </w:rPr>
        <w:fldChar w:fldCharType="end"/>
      </w:r>
      <w:r>
        <w:rPr>
          <w:rFonts w:cs="Tahoma" w:ascii="Tahoma" w:hAnsi="Tahoma"/>
          <w:color w:val="000000"/>
          <w:sz w:val="18"/>
          <w:szCs w:val="18"/>
        </w:rPr>
        <w:t>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итоговом протоколе заседания конкурсной комиссии указыв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и номер протокол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подавших документы на участие в конкурсе, и их персональные данны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отказавшихся от участия в конкурсе, и их персональные данны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в отношении которых конкурсной комиссией принято решение об отказе в допуске к конкурсу, и их персональные данны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не явившихся на заседание конкурсной комиссии для участия в конкурсе, и их персональные данны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ход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суждений кандидатур членам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конкурсной комиссии Собранию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Троицкокраснянского сельсовета Щигровского района, набравших наибольшее число балл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б отборе кандидатур на должность Главы  Троицкокраснян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Троицкокраснянского сельсовета Щигр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роицкокраснян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Троицкокраснянского сельсовета Щигровского района  Курской области о дате, времени и месте засед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8. Конкурсная комиссия принимает решение о признании конкурса несостоявшимся:</w:t>
      </w:r>
    </w:p>
    <w:p>
      <w:pPr>
        <w:pStyle w:val="Style18"/>
        <w:shd w:fill="EEEEEE" w:val="clear"/>
        <w:spacing w:before="0" w:after="0"/>
        <w:jc w:val="both"/>
        <w:rPr/>
      </w:pPr>
      <w:r>
        <w:rPr>
          <w:rFonts w:cs="Tahoma" w:ascii="Tahoma" w:hAnsi="Tahoma"/>
          <w:color w:val="000000"/>
          <w:sz w:val="18"/>
          <w:szCs w:val="18"/>
        </w:rPr>
        <w:t>- в случае, если в указанный в </w:t>
      </w:r>
      <w:r>
        <w:fldChar w:fldCharType="begin"/>
      </w:r>
      <w:r>
        <w:rPr>
          <w:rStyle w:val="InternetLink"/>
          <w:sz w:val="18"/>
          <w:szCs w:val="18"/>
          <w:rFonts w:cs="Tahoma" w:ascii="Tahoma" w:hAnsi="Tahoma"/>
          <w:color w:val="33A6E3"/>
        </w:rPr>
        <w:instrText xml:space="preserve"> HYPERLINK "http://trkrasnoe.rkursk.ru/index.php?mun_obr=535&amp;sub_menus_id=24499&amp;num_str=7&amp;id_mat=376549"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2 пункта 1.</w:t>
      </w:r>
      <w:r>
        <w:rPr>
          <w:rStyle w:val="InternetLink"/>
          <w:sz w:val="18"/>
          <w:szCs w:val="18"/>
          <w:rFonts w:cs="Tahoma" w:ascii="Tahoma" w:hAnsi="Tahoma"/>
          <w:color w:val="33A6E3"/>
        </w:rPr>
        <w:fldChar w:fldCharType="end"/>
      </w:r>
      <w:r>
        <w:rPr>
          <w:rFonts w:cs="Tahoma" w:ascii="Tahoma" w:hAnsi="Tahoma"/>
          <w:color w:val="000000"/>
          <w:sz w:val="18"/>
          <w:szCs w:val="18"/>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явки всех кандидатов на конкурс или явки только одного кандида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знании конкурса несостоявшимся, конкурсная комиссия письменно информирует об этом Председателя Собрания  депутатов Троицкокраснянского сельсовета Щигровского района Курской области в двухдневный срок. В этом случае Собрание депутатов Троицкокраснян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повторного конкурса допускается выдвижение кандидатов, которые выдвигались ране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Троицкокраснянского сельсовета Щигровского района Собранием депутатов Троицкокраснянского сельсовета Щигровского района Курской области из числа кандидатов, представленных конкурсной комисс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 Собрание депутатов  Троицкокраснянского сельсовета Щигровского района Курской области проводит внеочередное заседание для принятия  решения об избрании Главы  Троицкокраснянского сельсовета Щиг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Троицкокраснянского сельсовета Щигровского района Курской области решения конкурсной комиссии по итогам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3. Голосование по вопросу избрания Главы  Троицкокраснянского сельсовета Щигровского района правомочно, если на заседании Собрания депутатов  Троицкокраснянского сельсовета Щигровского района присутствует более половины от числа избранных депутатов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4. По вопросу избрания на должность Главы  Троицкокраснянского сельсовета Щигровского района проводится тайное голосование путем заполнения бюллетеней, форма которых утверждается Собранием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5. Кандидат на должность Главы  Троицкокраснянского сельсовета Щигровского района,  являющийся депутатом Собрания депутатов Троицкокраснянского сельсовета Щигровского района  Курской области участия в голосовании по вопросу избрания Главы  Троицкокраснянского сельсовета Щигровского района не принима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6. Для подготовки проведения тайного голосования и подсчета голосов, отданных за кандидатов на должность Главы Троицкокраснянского сельсовета Щигровского района , создается счетная комиссия в количестве не менее трех депутатов, которая избирает из своего состава председателя и секретар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счетной комиссии не могут входить депутаты являющиеся кандидатами на должность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7. Фамилии, имена и отчества кандидатов, предложенных на должность Главы Троицкокраснянского сельсовета Щигровского района , вносятся в бюллетени для голосования в алфавитном порядк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8. Бюллетени для голосования изготавливаются Администрацией Троицкокраснянского сельсовета Щигровского района  Курской области в количестве, равном количеству депутатов Собрания  депутатов  Троицкокраснянского сельсовета Щигровского района Курской области. Каждому депутату Собрания депутатов  Троицкокраснянского сельсовета Щигр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Троицкокраснянского сельсовета Щигровского района Курской области и свою подпис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9. Заполняя бюллетень, депутат Собрания депутатов Троицкокраснянского сельсовета Щигровского района  Курской области вправе отдать свой голос только за одного кандидата на должность Главы Троицкокраснянского сельсовета Щигровского района, поставив любую отметку в пустой графе напротив фамилии кандидата, за которого он голосу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0. По окончании подачи голосов председатель счетной комиссии объявляет голосование законченным и в присутствии депутатов Собрания депутатов Троицкокраснянского сельсовета Щигровского района  Курской области подсчитывает и погашает неиспользованные бюллетени. Счетная комиссия в присутствии депутатов Собрания депутатов  Троицкокраснянского сельсовета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Троицкокраснян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Троицкокраснянского сельсовета Щигровского района Курской области. К этому же протоколу приобщаются протоколы счетной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2. Собрание депутатов  Троицкокраснянского сельсовета Щигр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об избрании на должность Главы  Троицкокраснянского сельсовета Щигровского района кандидата, получившего необходимое количество голо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об объявлении повторного конкурса по отбору кандидатур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3. Избранным на должность Главы  Троицкокраснян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4. В случае, если по результатам голосования кандидаты набрали равное количество голосов, то на этом же заседании Собрание  депутатов  Троицкокраснянского сельсовета Щигр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5. Решение о проведении повторного конкурса принимается  Собранием  депутатов  Троицкокраснянского сельсовета Щигровского района Курской области в сроки, установленные пунктом 1.4. настоящего Поряд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6. Избрание Главы Троицкокраснянского сельсовета Щигровского района  оформляется решением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решение вступает в силу со дня его принятия и подлежит опубликованию в газете «Информационный вестник Троицкокраснянского сельсовета» и размещению на официальном сайте муниципального образования «Троицкокраснянский сельсовет» Щигровского района Курской области в информационно-телекоммуникационной сети Интернет в течение 5 рабочих дн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17. Кандидат, избранный Главой Троицкокраснянского сельсовета Щигровского района, обязан в десятидневный срок представить Собранию депутатов  Троицкокраснянского сельсовета Щигровского района Курской области копию приказа (иного документа) об освобождении его от обязанностей, несовместимых со статусом Главы Троицкокраснян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ое требование не будет выполнено данным кандидатом, Собрание  депутатов  Троицкокраснянского сельсовета Щигровского района на Курской области отменяет свое решение об избрании на должность Главы  Троицкокраснянского сельсовета Щигровского района и назначает дату проведения повторного конкурса по отбору кандидатур на должность Главы  Троицкокраснянского сельсовета Щигровского района не позднее 10 (десяти) дней со дня принятия такого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1. Документы участников конкурса хранятся в архиве Администрации Троицкокраснянского сельсовета Щигровского района  в течение 5 (пяти) лет, после чего подлежат уничтож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Троицкокраснян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действующи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конкурсную комиссию по провед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а по отбору кандидатур 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Главы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 кандида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оживающий по адресу</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ас принять мои документы для участия в конкурсе по отбору кандидатур на должность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 порядком и условиями проведения конкурса, а также с ограничениями, связанными с избранием на выборную должность Главы  Троицкокраснянского сельсовета Щигровского района, ознакомле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моего избрания Главой  Троицкокраснянского сельсовета Щигровского района  обязуюсь прекратить деятельность, несовместимую со статусом Главы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документы на _____________________ листах.</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колич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8"/>
        <w:shd w:fill="EEEEEE" w:val="clear"/>
        <w:spacing w:before="0" w:after="0"/>
        <w:jc w:val="both"/>
        <w:rPr/>
      </w:pPr>
      <w:r>
        <w:rPr>
          <w:rFonts w:cs="Tahoma" w:ascii="Tahoma" w:hAnsi="Tahoma"/>
          <w:color w:val="000000"/>
          <w:sz w:val="18"/>
          <w:szCs w:val="18"/>
        </w:rPr>
        <w:t>паспорт_____ № _____, выдан _____________________________________,</w:t>
      </w:r>
      <w:r>
        <w:rPr>
          <w:rStyle w:val="Emphasis"/>
          <w:rFonts w:cs="Tahoma" w:ascii="Tahoma" w:hAnsi="Tahoma"/>
          <w:color w:val="000000"/>
          <w:sz w:val="18"/>
          <w:szCs w:val="18"/>
        </w:rPr>
        <w:t>                                                                      (дата)</w:t>
      </w:r>
      <w:r>
        <w:rPr>
          <w:rFonts w:cs="Tahoma" w:ascii="Tahoma" w:hAnsi="Tahoma"/>
          <w:color w:val="000000"/>
          <w:sz w:val="18"/>
          <w:szCs w:val="18"/>
        </w:rPr>
        <w:t>___________________________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кем вы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роицкокраснянского сельсовета Щигровского района  конкурсной комиссией по проведению конкурса 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Я согласен(на), что мои персональные данные будут использоваться при проведении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согласие действует со дня подписания до дня отзыва в письменной форм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3</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ТВЕРЖД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документов на участие в конкурсе по отбору кандидату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 20___г.</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______ми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дтверждение выда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18"/>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И.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то конкурсной комиссией приняты документы о его участии в конкурсе по отбору кандидатур на должность Главы Троицкокраснянского сельсовета Щигровского района.</w:t>
      </w:r>
    </w:p>
    <w:p>
      <w:pPr>
        <w:pStyle w:val="Style18"/>
        <w:shd w:fill="EEEEEE" w:val="clear"/>
        <w:spacing w:before="0" w:after="0"/>
        <w:jc w:val="both"/>
        <w:rPr/>
      </w:pPr>
      <w:r>
        <w:rPr/>
        <w:t> </w:t>
      </w:r>
    </w:p>
    <w:tbl>
      <w:tblPr>
        <w:tblW w:w="13900" w:type="dxa"/>
        <w:jc w:val="left"/>
        <w:tblInd w:w="-82" w:type="dxa"/>
        <w:tblLayout w:type="fixed"/>
        <w:tblCellMar>
          <w:top w:w="30" w:type="dxa"/>
          <w:left w:w="60" w:type="dxa"/>
          <w:bottom w:w="30" w:type="dxa"/>
          <w:right w:w="60" w:type="dxa"/>
        </w:tblCellMar>
      </w:tblPr>
      <w:tblGrid>
        <w:gridCol w:w="280"/>
        <w:gridCol w:w="702"/>
        <w:gridCol w:w="6037"/>
        <w:gridCol w:w="5335"/>
        <w:gridCol w:w="1546"/>
      </w:tblGrid>
      <w:tr>
        <w:trPr>
          <w:tblHeader w:val="true"/>
        </w:trPr>
        <w:tc>
          <w:tcPr>
            <w:tcW w:w="982"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color w:val="FFFFFF"/>
                <w:sz w:val="18"/>
                <w:szCs w:val="18"/>
              </w:rPr>
              <w:t xml:space="preserve">№ </w:t>
            </w:r>
            <w:r>
              <w:rPr>
                <w:color w:val="FFFFFF"/>
                <w:sz w:val="18"/>
                <w:szCs w:val="18"/>
              </w:rPr>
              <w:t>п/п</w:t>
            </w:r>
          </w:p>
        </w:tc>
        <w:tc>
          <w:tcPr>
            <w:tcW w:w="11372"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color w:val="FFFFFF"/>
                <w:sz w:val="18"/>
                <w:szCs w:val="18"/>
              </w:rPr>
              <w:t>Наименование документа</w:t>
            </w:r>
          </w:p>
        </w:tc>
        <w:tc>
          <w:tcPr>
            <w:tcW w:w="154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8"/>
              <w:spacing w:before="0" w:after="0"/>
              <w:jc w:val="both"/>
              <w:rPr>
                <w:color w:val="FFFFFF"/>
                <w:sz w:val="18"/>
                <w:szCs w:val="18"/>
              </w:rPr>
            </w:pPr>
            <w:r>
              <w:rPr>
                <w:color w:val="FFFFFF"/>
                <w:sz w:val="18"/>
                <w:szCs w:val="18"/>
              </w:rPr>
              <w:t>Кол-во листов</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Заявление о предоставлении документов на участие в конкурсе</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2</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обственноручно заполненная и подписанная анкета</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3</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ве цветные фотографии размером 3x4</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4</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я паспорта или документа, заменяющего паспорт гражданина Российской Федераци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5</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и документов об образовани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6</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7</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я страхового свидетельства обязательного пенсионного страхования</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8</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я свидетельства о постановке на учет в налоговом органе по месту жительства на территории Российской Федераци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9</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Копия документа воинского учета - для  граждан, пребывающих в запасе</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0</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1</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2</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кумент, подтверждающий принадлежность к политической партии, иному общественному объединению</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3</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4</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огласие на обработку персональных данных</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5</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ограмма социально-экономического развития муниципального образования «Троицкокраснянский сельсовет»  Щигровского района Курской области на 5 лет</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6</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Документы, подтверждающие отсутствие судимости</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17</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Иные документы</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12354"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rStyle w:val="StrongEmphasis"/>
                <w:sz w:val="18"/>
                <w:szCs w:val="18"/>
              </w:rPr>
              <w:t>ИТОГО</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sz w:val="18"/>
                <w:szCs w:val="18"/>
              </w:rPr>
              <w:t> </w:t>
            </w:r>
          </w:p>
        </w:tc>
      </w:tr>
      <w:tr>
        <w:trPr/>
        <w:tc>
          <w:tcPr>
            <w:tcW w:w="2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673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инял:</w:t>
            </w:r>
          </w:p>
          <w:p>
            <w:pPr>
              <w:pStyle w:val="Style18"/>
              <w:spacing w:before="0" w:after="0"/>
              <w:jc w:val="both"/>
              <w:rPr>
                <w:sz w:val="18"/>
                <w:szCs w:val="18"/>
              </w:rPr>
            </w:pPr>
            <w:r>
              <w:rPr>
                <w:sz w:val="18"/>
                <w:szCs w:val="18"/>
              </w:rPr>
              <w:t>Секретарь конкурсной комиссии</w:t>
            </w:r>
          </w:p>
          <w:p>
            <w:pPr>
              <w:pStyle w:val="Style18"/>
              <w:spacing w:before="0" w:after="0"/>
              <w:jc w:val="both"/>
              <w:rPr>
                <w:sz w:val="18"/>
                <w:szCs w:val="18"/>
              </w:rPr>
            </w:pPr>
            <w:r>
              <w:rPr>
                <w:sz w:val="18"/>
                <w:szCs w:val="18"/>
              </w:rPr>
              <w:t>________________________________</w:t>
            </w:r>
          </w:p>
          <w:p>
            <w:pPr>
              <w:pStyle w:val="Style18"/>
              <w:spacing w:before="0" w:after="0"/>
              <w:jc w:val="both"/>
              <w:rPr>
                <w:sz w:val="18"/>
                <w:szCs w:val="18"/>
              </w:rPr>
            </w:pPr>
            <w:r>
              <w:rPr>
                <w:rStyle w:val="Emphasis"/>
                <w:sz w:val="18"/>
                <w:szCs w:val="18"/>
              </w:rPr>
              <w:t>(подпись, Ф.И.О.)</w:t>
            </w:r>
          </w:p>
        </w:tc>
        <w:tc>
          <w:tcPr>
            <w:tcW w:w="688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дал:</w:t>
            </w:r>
          </w:p>
          <w:p>
            <w:pPr>
              <w:pStyle w:val="Style18"/>
              <w:spacing w:before="0" w:after="0"/>
              <w:jc w:val="both"/>
              <w:rPr>
                <w:sz w:val="18"/>
                <w:szCs w:val="18"/>
              </w:rPr>
            </w:pPr>
            <w:r>
              <w:rPr>
                <w:sz w:val="18"/>
                <w:szCs w:val="18"/>
              </w:rPr>
              <w:t>Кандидат</w:t>
            </w:r>
          </w:p>
          <w:p>
            <w:pPr>
              <w:pStyle w:val="Style18"/>
              <w:spacing w:before="0" w:after="0"/>
              <w:jc w:val="both"/>
              <w:rPr>
                <w:sz w:val="18"/>
                <w:szCs w:val="18"/>
              </w:rPr>
            </w:pPr>
            <w:r>
              <w:rPr>
                <w:sz w:val="18"/>
                <w:szCs w:val="18"/>
              </w:rPr>
              <w:t>________________________________</w:t>
            </w:r>
          </w:p>
          <w:p>
            <w:pPr>
              <w:pStyle w:val="Style18"/>
              <w:spacing w:before="0" w:after="0"/>
              <w:jc w:val="both"/>
              <w:rPr>
                <w:sz w:val="18"/>
                <w:szCs w:val="18"/>
              </w:rPr>
            </w:pPr>
            <w:r>
              <w:rPr>
                <w:rStyle w:val="Emphasis"/>
                <w:sz w:val="18"/>
                <w:szCs w:val="18"/>
              </w:rPr>
              <w:t>(подпись, Ф.И.О.)</w:t>
            </w:r>
          </w:p>
        </w:tc>
      </w:tr>
      <w:tr>
        <w:trPr/>
        <w:tc>
          <w:tcPr>
            <w:tcW w:w="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0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3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4</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_____сельсовета _____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ЛЛЕТЕНЬ</w:t>
      </w:r>
    </w:p>
    <w:p>
      <w:pPr>
        <w:pStyle w:val="Style18"/>
        <w:shd w:fill="EEEEEE" w:val="clear"/>
        <w:spacing w:before="0" w:after="0"/>
        <w:jc w:val="both"/>
        <w:rPr/>
      </w:pPr>
      <w:r>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w:t>
            </w:r>
          </w:p>
          <w:p>
            <w:pPr>
              <w:pStyle w:val="Style18"/>
              <w:spacing w:before="0" w:after="0"/>
              <w:jc w:val="both"/>
              <w:rPr>
                <w:sz w:val="18"/>
                <w:szCs w:val="18"/>
              </w:rPr>
            </w:pPr>
            <w:r>
              <w:rPr>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Программа социально-экономического развития муниципального образования на 5 лет</w:t>
            </w:r>
          </w:p>
        </w:tc>
        <w:tc>
          <w:tcPr>
            <w:tcW w:w="6945"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Оценка</w:t>
            </w:r>
          </w:p>
          <w:p>
            <w:pPr>
              <w:pStyle w:val="Style18"/>
              <w:spacing w:before="0" w:after="0"/>
              <w:jc w:val="both"/>
              <w:rPr>
                <w:sz w:val="18"/>
                <w:szCs w:val="18"/>
              </w:rPr>
            </w:pPr>
            <w:r>
              <w:rPr>
                <w:sz w:val="18"/>
                <w:szCs w:val="18"/>
              </w:rPr>
              <w:t>соответствия</w:t>
            </w:r>
          </w:p>
          <w:p>
            <w:pPr>
              <w:pStyle w:val="Style18"/>
              <w:spacing w:before="0" w:after="0"/>
              <w:jc w:val="both"/>
              <w:rPr>
                <w:sz w:val="18"/>
                <w:szCs w:val="18"/>
              </w:rPr>
            </w:pPr>
            <w:r>
              <w:rPr>
                <w:sz w:val="18"/>
                <w:szCs w:val="18"/>
              </w:rPr>
              <w:t>действующему</w:t>
            </w:r>
          </w:p>
          <w:p>
            <w:pPr>
              <w:pStyle w:val="Style18"/>
              <w:spacing w:before="0" w:after="0"/>
              <w:jc w:val="both"/>
              <w:rPr>
                <w:sz w:val="18"/>
                <w:szCs w:val="18"/>
              </w:rPr>
            </w:pPr>
            <w:r>
              <w:rPr>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Уровень</w:t>
            </w:r>
          </w:p>
          <w:p>
            <w:pPr>
              <w:pStyle w:val="Style18"/>
              <w:spacing w:before="0" w:after="0"/>
              <w:jc w:val="both"/>
              <w:rPr>
                <w:sz w:val="18"/>
                <w:szCs w:val="18"/>
              </w:rPr>
            </w:pPr>
            <w:r>
              <w:rPr>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8"/>
                <w:szCs w:val="18"/>
              </w:rPr>
            </w:pPr>
            <w:r>
              <w:rPr>
                <w:sz w:val="18"/>
                <w:szCs w:val="18"/>
              </w:rPr>
              <w:t> </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33:00Z</dcterms:modified>
  <cp:revision>61</cp:revision>
  <dc:subject/>
  <dc:title>К О П И Я                                                                                К О П И Я</dc:title>
</cp:coreProperties>
</file>