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2020 года № ПРОЕКТ О внесении изменений и дополнений в постановление Администрации Троицкокраснянского сельсовета от 46.09.2019 года № 80 «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роицкокраснянский сельсовет»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т       2020 года   №                                                                                                       ПРОЕК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постановление Администрации Троицкокраснянского сельсовета от 46.09.2019 года № 80 «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роицкокраснянский сельсовет»</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основании Федерального закона от 06.10.2003г. № 131-ФЗ «Об общих принципах организации местного самоуправления в Российской Федерации», Устава муниципального образования «Троицкокраснянский сельсовет» Щигровского района Курской области, Администрация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18"/>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нести в 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роицкокраснянский сельсовет» Щигровского района Курской области», утвержденный постановлением администрации Троицкокраснянского сельсовета от 24 сентября 2019 года № 80, следующие измен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Пункт 1.4 регламента изложить в новой редак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4. Предмет муниципального контрол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ению схемы размещения нестационарных торговых объектов          на территории муниципального образования «Троицкокраснянский сельсов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ению организации и осуществления деятельности по продаже товаров (выполнению работ, оказанию услуг) на розничных рынка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Троицкокраснянский сельсов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Контроль за выполнением настоящего постановления возложить на заместителя Главы администрации Троицкокраснянского сельсовета Щербакову 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остановление  вступает  в силу  со  дня  его обнарод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cs="Courier New"/>
    </w:rPr>
  </w:style>
  <w:style w:type="character" w:styleId="HTML1">
    <w:name w:val="Адрес HTML Знак"/>
    <w:basedOn w:val="Style11"/>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4-30T01:33:00Z</dcterms:modified>
  <cp:revision>60</cp:revision>
  <dc:subject/>
  <dc:title>К О П И Я                                                                                К О П И Я</dc:title>
</cp:coreProperties>
</file>