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 » ноября 2020 года ПРОЕКТ № «Об осуществление Контрольно- ревизионной комиссией муниципального образования «Щигровский район» полномочий ревизионной комиссии муниципального образования «Троицкокраснянский сельсовет» по внешнему финансовому контрол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т  «   » ноября 2020 года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     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№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б осуществление Контрольно- ревизионной комиссией муниципального образования «Щигровский район» полномочий ревизионной комиссии муниципального образования «Троицкокраснянский сельсовет» по внешнему финансовому контрол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ей 15 Федерального закона от 06.10.2003г. №131-ФЗ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Уставом муниципального образования «Троицкокраснянский сельсовет» Щигровского района Курской области Собрание депутатов Троицкокраснянского сельсовета Щигровского района Курской области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Передать контрольно – ревизионной комиссии муниципального образования «Щигровский район» полномочия по осуществлению внешнего финансового контроля с 01 января 2021 года по 31 декабря 2023 год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Согласиться с прилагаемым Порядком расчета межбюджетных трансфертов на осуществление Контрольно - ревизионной комиссией муниципального образования «Щигровский район» полномочий контрольно-счетного органа муниципального образования «Троицкокраснянский сельсовет»  по внешнему финансовому контрол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Утвердить Порядок представления иных межбюджетных трансфертов из бюджета муниципального образования «Троицкокраснянский сельсовет» Щигровского района Курской области в бюджет муниципального образования «Щигровский район» Курской области на осуществление полномочий внешнего финансового контроля согласно приложени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оручить  председателю Собрания депутатов Троицкокраснянского сельсовета Щигровского района подписать Соглашение с Представительным органом Щигровского района Курской области о передаче контрольно-счетному органу Щигровского района полномочий контрольно-счетного органа Троицкокраснянского сельсовета по осуществлению внешнего муниципального контрол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 Настоящее решение вступает в силу после официально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                                     Енютина Е.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                    Озеров Г.А.       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                                                                                                                          Троицкокраснянского сельсовета                                                                                                                          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«» ноября 2020г. №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ставления иных межбюджетных трансфертов из бюджета муниципального образования «Троицкокраснянский сельсовет» Щигровского района Курской области на осуществление полномочий по осуществлению внешнего финансового контрол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ий Порядок представления иных межбюджетных трансфертов из бюджета муниципального образования «Троицкокраснянский сельсовет» Щигровского района Курской области в бюджет муниципального образования «Щигровский район» Курской области на осуществление полномочий по осуществлению внешнего финансового контроля устанавливает правила предоставления иных межбюджетных трансфертов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р иных межбюджетных трансфертов определяется в соответствии с Порядком расчета межбюджетных трансфертов на осуществлении Контрольно - ревизионной комиссией муниципального образования «Щигровский район» полномочий контрольно-счетного органа муниципального образования «Троицкокраснянский сельсовет»  по внешнему финансовому контролю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ые межбюджетные трансферты перечисляются из бюджета  муниципального образования «Троицкокраснянский сельсовет» в бюджет муниципального образования «Щигровский район» два раза в год равными долями сроком до 21 января и до 25 июня финансового года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/>
      </w:pPr>
      <w:r>
        <w:rPr>
          <w:rFonts w:cs="Tahoma" w:ascii="Tahoma" w:hAnsi="Tahoma"/>
          <w:color w:val="000000"/>
          <w:sz w:val="18"/>
          <w:szCs w:val="18"/>
        </w:rPr>
        <w:t>Расходы бюджета  муниципального образования «Троицкокраснянский сельсовет» на предоставление межбюджетных трансфертов и расходы бюджета муниципального образования «Щигровский район», осуществляемые за счет межбюджетных трансфертов, планируются и исполняются по разделу бюджетной классификации 901202400140500001510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жбюджетные трансферты зачисляются в бюджет муниципального образования «Щигровский район» по соответствующему коду бюджетной классификации доходов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е образование «Щигровский район» обеспечивает целевое использование межбюджетных трансфертов, поступивших на выполнение полномочий по Соглашению о передачи полномочий по осуществлению внешнего финансового контроля в соответствии с Порядком расчета, перечисления и использования межбюджетных трансфертов, на выполнение полномочий муниципального образования «Троицкокраснянский сельсовет» по осуществлению внешнего финансового контроля и информирует об использовании иных межбюджетных трансфертов по запросу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таток иных межбюджетных трансфертов подлежит возврату в бюджет поселения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межбюджетных трансфертов на 2021-2023 годы определяется Соглашением по передачи полномочий по осуществлению внешнего финансового контрол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чета межбюджетных трансфертов на осуществ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нтрольно-ревизионной комиссии муниципального образования «Щигровский район» полномочий  контрольно-счетного органа муниципального образования «Троицкокраснянский сельсовет» по внешнему финансовому контрол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ая Методика определяет цели предоставления и порядок расчета объемов межбюджетных трансфертов, передаваемых из бюджета муниципального образования «Троицкокраснянский сельсовет»  в  бюджет муниципального образования « Щигровский район» (далее - межбюджетные трансферты), при передаче части полномочий контрольно-счетного органа муниципального образования «Троицкокраснянский сельсовет» по осуществлению внешнего муниципального финансового контроля в части экспертизы проекта решения о бюджете  муниципального образования «Троицкокраснянский сельсовет» перед его утверждением и внешней проверки годового отчета об исполнении бюджета муниципального образования «Троицкокраснянский сельсовет»  контрольно-ревизионной комиссией муниципального образования «Щигровский район»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Межбюджетные трансферты предоставляются в целях финансового обеспечения деятельности контрольно-ревизионной комиссией муниципального образования «Щигровский район» Курской области в связи с осуществлением мероприятий в рамках передаваемых ей полномочий  муниципального образования «Троицкокраснянский сельсовет» в области внешнего муниципального финансового контроля, указанных в пункте 1 настоящей Методик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бъемы межбюджетных трансфертов, предоставляемых из бюджета  муниципального образования «Троицкокраснянский сельсовет» в районный бюджет муниципального образования «Щигровский район», определяются с учетом необходимости обеспеч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трат на оплату труда с начислениями начальника отдела контрольно-ревизионной комиссией муниципального образования «Щигровский район» Курской области, осуществляющего переданные полномочия с учетом индексации в порядке, установленном положением об оплате труда начальника отдела контрольно-ревизионной комиссией муниципального образования «Щигровский район»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ых затрат (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, оплаты командировочных расходов, возмещения расходов по оплате горюче-смазочных материалов при пользовании личным транспортом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следующей формул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МБi = ЗП x Ки х Киз x Кор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МБi - объем межбюджетного трансферта, предоставляемый из бюджета i-го посел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П - стандартные расходы на оплату труда, установленные  из размера оплаты труда с начислениями начальника отдела контрольно-ревизионной комиссией муниципального образования «Щигровский район» Курской области, осуществляющего переданные полномоч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и - коэффициент индексации оплаты труда, устанавливается на очередной финансовый год в соответствии  с утверждённой в установленном порядке методикой планирования бюджетных ассигнова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из - коэффициент иных затрат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ередаваемые поселениями межбюджетные трансферты на исполнение переданных полномочий в полном объеме учитываются в доходах бюджета муниципального образования «Щигровский район» и расходуются на нужды контрольно-счетного органа в соответствии с установленным нормативом и приказом Минфина России от 06.06.2019г. №85-н «О порядке формирования и применения кодов бюджетной классификации Российской Федерации, их структуре и принципах назначения» по соответствующим видам расход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32:00Z</dcterms:modified>
  <cp:revision>59</cp:revision>
  <dc:subject/>
  <dc:title>К О П И Я                                                                                К О П И Я</dc:title>
</cp:coreProperties>
</file>