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ПРОЕКТ от « » 2020 г. № ____ 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самозанятым гражданам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</w:t>
      </w:r>
      <w:r>
        <w:rPr>
          <w:rFonts w:cs="Tahoma" w:ascii="Tahoma" w:hAnsi="Tahoma"/>
          <w:color w:val="000000"/>
          <w:sz w:val="18"/>
          <w:szCs w:val="18"/>
          <w:u w:val="single"/>
        </w:rPr>
        <w:t>«   »</w:t>
      </w:r>
      <w:r>
        <w:rPr>
          <w:rFonts w:cs="Tahoma" w:ascii="Tahoma" w:hAnsi="Tahoma"/>
          <w:color w:val="000000"/>
          <w:sz w:val="18"/>
          <w:szCs w:val="18"/>
        </w:rPr>
        <w:t>  20</w:t>
      </w:r>
      <w:r>
        <w:rPr>
          <w:rFonts w:cs="Tahoma" w:ascii="Tahoma" w:hAnsi="Tahoma"/>
          <w:color w:val="000000"/>
          <w:sz w:val="18"/>
          <w:szCs w:val="18"/>
          <w:u w:val="single"/>
        </w:rPr>
        <w:t>20 </w:t>
      </w:r>
      <w:r>
        <w:rPr>
          <w:rFonts w:cs="Tahoma" w:ascii="Tahoma" w:hAnsi="Tahoma"/>
          <w:color w:val="000000"/>
          <w:sz w:val="18"/>
          <w:szCs w:val="18"/>
        </w:rPr>
        <w:t>г.    №</w:t>
      </w:r>
      <w:r>
        <w:rPr>
          <w:rFonts w:cs="Tahoma" w:ascii="Tahoma" w:hAnsi="Tahoma"/>
          <w:color w:val="000000"/>
          <w:sz w:val="18"/>
          <w:szCs w:val="18"/>
          <w:u w:val="single"/>
        </w:rPr>
        <w:t> ____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ложения о порядке и условиях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ения в аренду муниципального имущества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ключенного в перечень муниципального имущества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назначенного для передачи во владение и (или) 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ьзование субъектам малого и среднего предпринимательст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организациям, образующим инфраструктуру поддержк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бъектов малого и среднего предпринимательства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 так же самозанятым гражданам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4.07.2007 N 209-ФЗ "О развитии малого и среднего предпринимательства в Российской Федерации", Федеральным законом от 26.07.2006 № 135-ФЗ "О защите конкуренции", в целях улучшения условий для развития малого и среднего предпринимательства на территории Троицкокраснянского сельсовета Щигровского района Курской области, Собрание депутатов Троицкокраснянского сельсовета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оложение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самозанятым гражданам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азместить настоящее постановление официальном сайте администрации Троицкокраснянского сельсовета Щигровского района Курской области в информационно-телекоммуникационной сети «Интернет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Решение от  «29»   ноября  2019г. №   55-151-6 «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Реш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             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 Г.А. Оз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 депутатов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         2020г.   №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орядке и условиях предоставления в аренду муниципальног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мущества, включенного в перечень муниципального имущества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назначенного для передачи во владение и (или) в пользова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убъектам малого и среднего предпринимательства и организациям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зующим инфраструктуру поддержки субъектов малого и среднего предпринимательства, а так же самозанятым гражданам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Настоящее Положение разработано в соответствии с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 от 26.07.2006 N 135-ФЗ "О защите конкуренции"</w:t>
        </w:r>
      </w:hyperlink>
      <w:r>
        <w:rPr>
          <w:rFonts w:cs="Tahoma" w:ascii="Tahoma" w:hAnsi="Tahoma"/>
          <w:color w:val="000000"/>
          <w:sz w:val="18"/>
          <w:szCs w:val="18"/>
        </w:rPr>
        <w:t> 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а так же самозанятым гражданам (далее - перечень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Арендодателем муниципального имущества, включенного в перечень (далее - имущество), является Администрация Троицкокраснянского сельсовета Щигровского района Курской области (далее - Администрация)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 Имущество предоставляется в аренду с соблюдением требований, установленных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 от 26.07.2006 N 135-ФЗ "О защите конкуренции"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1.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 "О защите конкуренции"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4. Заключение договора аренды имущества осуществляе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 либо с самозанятыми гражданами, в порядке, установленном федеральным законодательств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"О защите конкуренции"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5. 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решения  Собрания депутатов Троицкокраснянского сельсовета Щигровского района Курской области (далее – Собрание депутатов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Условия и порядок рассмотрения заявления о предоставлен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аренду имущест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. 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,либо к самозанятым гражданам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мущество, указанное в заявлении, включено в перечень;</w:t>
        <w:br/>
        <w:t>            имущество свободно от прав третьих лиц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2. 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Условия предоставления и использования имущест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2. Субъектам малого и среднего предпринимательства, а так же самозанятые граждане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Троицкокраснянского сельсовета Щигровского района Курской области, установленные постановлением Администрации, арендная плата составляет:</w:t>
        <w:br/>
        <w:t>            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третий год - 80 процентов от рыночной арендной платы, установленной при заключении договора аренд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3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а так же самозанятым гражданам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1. Право заключить договор аренды имущества на торгах в случае, указанном в подпункте 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2. Основанием для предоставления имущества в аренду на торгах является постановление Администрации о проведении торгов имущества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3. 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1. Право заключить договор аренды имущества без проведения торгов имеют субъекты малого и среднего предпринимательства в случае, указанном в подпункте 4.2 настоящего Положения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2. Субъект малого и среднего предпринимательства, либо самозанятые граждане заинтересованные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заявлению прилагаются документы, предусмотренные пунктами 2 - 6 части 1 статьи 20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ого закона "О защите конкуренции"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  <w:br/>
        <w:t>         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 Собрание депутатов в установлен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выносит решение о возможности (невозможности) предоставления имущества в аренду и передает его Администр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5. В случае вынесения  Собранием депутатоврешения о возможности предоставления имущества в аренду в виде муниципальной преференции Администрация в десятидневный срок со дня получения документов, предоставленных  Собранием депутатов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 Федерального закона "О защите конкуренции", в антимонопольный орган для получения соглас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6. В случае удовлетворения заявления антимонопольным органом Администрация в десят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7. В десятидневный срок со дня получения отчета оценщика Администрация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8. В случае вынесения решения  Собрания депутатов о невозможности предоставления имущества по основаниям, перечисленным в пункте 23 настоящего Положения, в виде муниципальной преференции Администрация в десят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субъектом малого и среднего предпринимательства не предоставлены документы, предусмотренные пунктом 16 настоящего Полож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десят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11.В десят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, либо самозанятым гражданам договора аренды на новый срок осуществляется в соответствии с частью 9 статьи 17.1 Федерального закона от 26.07.2006 N 135-ФЗ "О защите конкуренции"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2. Субъект малого и среднего предпринимательства, либо самозанятые граждане, заинтересованные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4. В целях принятия решения о предоставлении субъекту малого и среднего предпринимательства, а так же самозанятым гражданам имущества в аренду без проведения торгов на новый срок Собрание депутатовв установленный срок со дня предоставления полного пакета документов рассматривает поступившее заявление и предоставленные документы, выносит решение о возможности (невозможности) предоставления имущества в аренду и сроке предоставления имущества и передает его Администр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5. Администрация в десятидневный срок со дня получения документов, предоставленных  Собранием депутатов, оформляет постановление о предоставлении имущества в аренду на новый срок, указанный в решении Собрания депутатов, готовит и направляет субъекту малого и среднего предпринимательства, либо самозанятым гражданам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6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N 135-ФЗ "О защите конкуренции"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7. Администрация в десят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1</w:t>
        <w:br/>
        <w:t>к Положению 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 так же самозанятым гражданам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Администрацию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  <w:br/>
        <w:t>от 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аименование субъекта малого и среднего предпринимательства)</w:t>
        <w:br/>
        <w:t>__________________________________________</w:t>
        <w:br/>
        <w:t>__________________________________________</w:t>
        <w:br/>
        <w:t>(адрес места нахождения, регистрации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ление о заключении договора аренд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          Прошу заключить договор аренды следующего имущества _______________________________________________________________________________________________________________________________,</w:t>
        <w:br/>
        <w:t>расположенного(ых) по адресу: _________________________________________________________________________________________________________________________________________в порядке предоставления муниципальной преференции на срок _______________________________________________________________.</w:t>
        <w:br/>
        <w:t>Целевое назначение имущества _______________________________________________________________________________________________________________________________.</w:t>
        <w:br/>
        <w:t>Информацию о принятом решении прошу направить по адресу: _______________________________________________________________</w:t>
        <w:br/>
        <w:t>________________________________________________________________</w:t>
        <w:br/>
        <w:t>Приложение: ________________________________________________________________</w:t>
        <w:br/>
        <w:t>________________________________________________________________________________________________________________________________</w:t>
        <w:br/>
        <w:t>_______________________________________________________________________</w:t>
        <w:br/>
        <w:t>(перечень документов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ю согласие Администрации Щигровского района Курской области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t>"___" _____ ____ г. _______________/___________________</w:t>
        <w:br/>
        <w:t> (Подпись)    (Расшифровка подписи)</w:t>
        <w:br/>
        <w:t>Заявление зарегистрировано: "___" ________ _____ г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2</w:t>
        <w:br/>
        <w:t>к Положению "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 так же самозанятым гражданам "</w:t>
      </w:r>
    </w:p>
    <w:p>
      <w:pPr>
        <w:pStyle w:val="Style18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Администрацию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  <w:br/>
        <w:t>от _________________________________________</w:t>
        <w:br/>
        <w:t>(наименование субъекта малого и среднего предпринимательства)</w:t>
        <w:br/>
        <w:t>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адрес места нахождения, регистрации)</w:t>
      </w:r>
    </w:p>
    <w:p>
      <w:pPr>
        <w:pStyle w:val="Style18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ление о продлении договора аренд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шу продлить срок договора аренды от ___.___.______N______________</w:t>
        <w:br/>
        <w:t>следующего имущества:</w:t>
        <w:br/>
        <w:t>________________________________________________________________________________________________________________________________</w:t>
        <w:br/>
        <w:t>расположенного(ых) по адресу: ________________________________________________________________________________________________ до ___.___.___________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ю о принятом решении прошу направить по адресу: ________________________________________________________________________________________________________________________________</w:t>
        <w:br/>
        <w:t>Приложение: 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(перечень документов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ю согласие Администрации Щигровского района Курской области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"___" _______ _____ г. _______________/__________________</w:t>
        <w:br/>
        <w:t>Подпись      Расшифровка подписи</w:t>
        <w:br/>
        <w:t>Заявление зарегистрировано: "___" _____________ _____ г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30:00Z</dcterms:modified>
  <cp:revision>57</cp:revision>
  <dc:subject/>
  <dc:title>К О П И Я                                                                                К О П И Я</dc:title>
</cp:coreProperties>
</file>