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___» ________2021г. № ПРОЕКТ О внесении изменений и дополнений в Устав муниципального образования «Троицкокраснян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___» ________2021г.                   №                                        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Троицкокраснянский сельсовет» Щигровского района Курской области, принятого Решением Собрания депутатов Троицкокраснянского сельсовета Щигровского района от 27 мая 2005 года № 16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I.</w:t>
      </w:r>
      <w:r>
        <w:rPr>
          <w:rFonts w:cs="Tahoma" w:ascii="Tahoma" w:hAnsi="Tahoma"/>
          <w:color w:val="000000"/>
          <w:sz w:val="18"/>
          <w:szCs w:val="18"/>
        </w:rPr>
        <w:t> Внести Устав Троицкокраснянского сельсовета  Щигровского района 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в абзаце 1 преамбулы Устава слова «Федеральным законом» заменить словами «Федеральным законом от 06 октября 2003 года №131-ФЗ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в части 1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.1</w:t>
      </w:r>
      <w:r>
        <w:rPr>
          <w:rFonts w:cs="Tahoma" w:ascii="Tahoma" w:hAnsi="Tahoma"/>
          <w:color w:val="000000"/>
          <w:sz w:val="18"/>
          <w:szCs w:val="18"/>
        </w:rPr>
        <w:t> «Права органов местного самоуправления Троицкокраснянского сельсовета на решение вопросов, не отнесенных к вопросам местного значения Троицкокраснянского сельсовета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  в пункте 18 слова «указанной должности.» заменить словами «указанной должности;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дополнить пунктом 19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9.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. </w:t>
      </w:r>
      <w:r>
        <w:rPr>
          <w:rFonts w:cs="Tahoma" w:ascii="Tahoma" w:hAnsi="Tahoma"/>
          <w:color w:val="000000"/>
          <w:sz w:val="18"/>
          <w:szCs w:val="18"/>
        </w:rPr>
        <w:t>в абзаце 2 части 5 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9</w:t>
      </w:r>
      <w:r>
        <w:rPr>
          <w:rFonts w:cs="Tahoma" w:ascii="Tahoma" w:hAnsi="Tahoma"/>
          <w:color w:val="000000"/>
          <w:sz w:val="18"/>
          <w:szCs w:val="18"/>
        </w:rPr>
        <w:t> «Местный референдум» слова «Избирательной комиссией Курской области» заменить словами «Избирательной комиссии Курской област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в статье 11 «Голосование по отзыву депутата Собрания депутатов Троицкокраснянского сельсовета Щигровского района, Главы Троицкокраснянского сельсовета Щигровского района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части 5 слова «федеральным законом и принимаемым» заменить словами «Федеральным законом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части 7 слова «в избирательном округе, муниципальном образовании» заменить словами «в избирательном округе, Троицкокраснянском сельсовете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 </w:t>
      </w:r>
      <w:r>
        <w:rPr>
          <w:rFonts w:cs="Tahoma" w:ascii="Tahoma" w:hAnsi="Tahoma"/>
          <w:color w:val="000000"/>
          <w:sz w:val="18"/>
          <w:szCs w:val="18"/>
        </w:rPr>
        <w:t>в стать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4</w:t>
      </w:r>
      <w:r>
        <w:rPr>
          <w:rFonts w:cs="Tahoma" w:ascii="Tahoma" w:hAnsi="Tahoma"/>
          <w:color w:val="000000"/>
          <w:sz w:val="18"/>
          <w:szCs w:val="18"/>
        </w:rPr>
        <w:t> «Территориальное общественное самоуправление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части 5 слова «уполномоченным органом местного самоуправления» заменить словами «уполномоченным органом местного самоуправления Троицкокраснянского сельсовета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пункте 3 части 8 слова «и органами местного самоуправления» заменить словами «и органами местного самоуправления Троицкокраснянского сельсовета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в части 7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ункте 6 слова «общественного самоуправления.» заменить словами «общественного самоуправления;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полнить пунктом 7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7) обсуждение инициативного проекта и принятия решения по вопросу о его одобрении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дополнить частью 8.1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в части 10 слова «органами местного самоуправления устанавливаться» заменить словами  «органами местного самоуправления Троицкокраснянского сельсовета устанавливаться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в стать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6</w:t>
      </w:r>
      <w:r>
        <w:rPr>
          <w:rFonts w:cs="Tahoma" w:ascii="Tahoma" w:hAnsi="Tahoma"/>
          <w:color w:val="000000"/>
          <w:sz w:val="18"/>
          <w:szCs w:val="18"/>
        </w:rPr>
        <w:t> «Собрание граждан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части 1 после слов «и должностных лиц местного самоуправления Троицкокраснян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ь 2 дополнить абзацем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 собрании граждан по вопросам внесения инициативных проектов и их рассмотрения вправе принимать участие жители Троицкокраснян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  Троицкокраснянского сельсовета Щигровского района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 в стать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8 </w:t>
      </w:r>
      <w:r>
        <w:rPr>
          <w:rFonts w:cs="Tahoma" w:ascii="Tahoma" w:hAnsi="Tahoma"/>
          <w:color w:val="000000"/>
          <w:sz w:val="18"/>
          <w:szCs w:val="18"/>
        </w:rPr>
        <w:t>«Опрос граждан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части 3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в пункте 2  слова «межрегионального значения.» заменить словами «межрегионального значения;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полнить пунктом 3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) жителей Троицкокраснянского сельсовета или его части, в которых предлагается реализовать инициативный проект, достигших шестнадцатилетнего возраста, для выявления мнения граждан о поддержке данного инициативного проекта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ополнить частью 5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5. Для проведения опроса граждан может использоваться  официальный сайт муниципального образования «Троицкокраснянский сельсовет» Щигровского района Курской области в информационно-телекоммукационной сети «Интернет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идентификации участников опроса в случае проведения опроса граждан с использованием официального сайта муципального образования «Троицкокраснянский сельсовет» Щигровского района Курской области в информационно-телекоммукационной сети «Интернет» устанавливается в нормативном правовом акте о назначении опроса, принятом Собранием депутатов  Троицкокраснянского сельсовета Щигровского района.»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 в части 6.1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4 </w:t>
      </w:r>
      <w:r>
        <w:rPr>
          <w:rFonts w:cs="Tahoma" w:ascii="Tahoma" w:hAnsi="Tahoma"/>
          <w:color w:val="000000"/>
          <w:sz w:val="18"/>
          <w:szCs w:val="18"/>
        </w:rPr>
        <w:t>«Статус депутата Собрания депутатов Троицкокраснянского сельсовета Щигровского района» слова «составляет 2 рабочих дней» заменить словами «составляет два рабочих дня»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 в абзаце 2 части 5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4</w:t>
      </w:r>
      <w:r>
        <w:rPr>
          <w:rFonts w:cs="Tahoma" w:ascii="Tahoma" w:hAnsi="Tahoma"/>
          <w:color w:val="000000"/>
          <w:sz w:val="18"/>
          <w:szCs w:val="18"/>
        </w:rPr>
        <w:t> «Контрольно-счетный орган Троицкокраснянского сельсовета» слова «и регламентом» заменить словами «и Регламентом»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9. статью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8.1</w:t>
      </w:r>
      <w:r>
        <w:rPr>
          <w:rFonts w:cs="Tahoma" w:ascii="Tahoma" w:hAnsi="Tahoma"/>
          <w:color w:val="000000"/>
          <w:sz w:val="18"/>
          <w:szCs w:val="18"/>
        </w:rPr>
        <w:t> «Правотворческая инициатива Щигровского межрайонного прокурора Курской области»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татья 58.1 «Правотворческая инициатива Щигровского межрайонного прокурор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Щигровский межрайонный прокурор Курской области обладает правом правотворческой инициатив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целях реализации права правотворческой инициативы Щигровский межрайонный прокурор Курской области вносит в Собрание депутатов Троицкокраснянского сельсовета Щигровского района 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Щигровского межрайонного прокурора Курской области рассматриваются Собранием депутатов Троицкокраснянского сельсовета Щигровского района на ближайшем к моменту их внесения заседа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Щигровским межрайонным прокурором Курской области в порядке реализации  права правотворческой  инициативы, официально в письменной форме доводится до его сведения.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</w:t>
      </w:r>
      <w:r>
        <w:rPr>
          <w:rFonts w:cs="Tahoma" w:ascii="Tahoma" w:hAnsi="Tahoma"/>
          <w:color w:val="000000"/>
          <w:sz w:val="18"/>
          <w:szCs w:val="18"/>
        </w:rPr>
        <w:t> Главе Троицкокраснянского сельсовета Щигровского района напр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</w:t>
      </w:r>
      <w:r>
        <w:rPr>
          <w:rFonts w:cs="Tahoma" w:ascii="Tahoma" w:hAnsi="Tahoma"/>
          <w:color w:val="000000"/>
          <w:sz w:val="18"/>
          <w:szCs w:val="18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</w:t>
      </w:r>
      <w:r>
        <w:rPr>
          <w:rFonts w:cs="Tahoma" w:ascii="Tahoma" w:hAnsi="Tahoma"/>
          <w:color w:val="000000"/>
          <w:sz w:val="18"/>
          <w:szCs w:val="18"/>
        </w:rPr>
        <w:t> Настоящее Решение вступает в силу после его государственной регистрации, с момента его официального обнародования, за исключением пункта II, который вступает в силу со дня подписания настоящего Ре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 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             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9:00Z</dcterms:modified>
  <cp:revision>55</cp:revision>
  <dc:subject/>
  <dc:title>К О П И Я                                                                                К О П И Я</dc:title>
</cp:coreProperties>
</file>