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 внесении изменений и дополнений в постановление Администрации Троицкокраснянского сельсовета от 24.11.2020г. № 81 «Об утверждении муниципальной программы «Развитие субъектов малого и среднего предпринимательства в Троицкокраснянском сельсовете на 2021-2023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4.11.2020г. № 81 «Об утверждении муниципальной программы «Развитие субъектов малого и среднего предпринимательства в Троицкокраснянском сельсовете на 2021-2023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131-ФЗ</w:t>
        </w:r>
      </w:hyperlink>
      <w:r>
        <w:rPr>
          <w:rFonts w:cs="Tahoma" w:ascii="Tahoma" w:hAnsi="Tahoma"/>
          <w:color w:val="000000"/>
          <w:sz w:val="18"/>
          <w:szCs w:val="18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209-ФЗ</w:t>
        </w:r>
      </w:hyperlink>
      <w:r>
        <w:rPr>
          <w:rFonts w:cs="Tahoma" w:ascii="Tahoma" w:hAnsi="Tahoma"/>
          <w:color w:val="000000"/>
          <w:sz w:val="18"/>
          <w:szCs w:val="18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Троицкокраснянского сельсовета, администрация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Троицкокраснянского сельсовета от 24.11.2020г. № 81 «Об утверждении муниципальной программы«Развитие субъектов малого и среднего предпринимательства в Троицкокраснянском  сельсовете на 2021-2023 годы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 В Паспорте программы и далее по всему тексту после слов « субъектов малогои среднего бизнеса» дополнить словами «, а также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Троицкокраснянского сельсовета»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 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9:00Z</dcterms:modified>
  <cp:revision>54</cp:revision>
  <dc:subject/>
  <dc:title>К О П И Я                                                                                К О П И Я</dc:title>
</cp:coreProperties>
</file>