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О внесении изменений и дополнений в постановление от 18.01.2019г. № 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постановление от 18.01.2019г. № 8 «Об утверждении  административного регламента по предоставлению  муниципальной услуги 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Федерального закона от 25.12.2023г. № 627-ФЗ «О внесении изменений в Градостроительный кодекс Российской Федерации  и отдельные законодательные акты Российской Федерации",Федерального закона от 25.12.2023г. № 628-ФЗ «О внесении изменений вБюджетный кодекс Российской Федерации  и отдельные законодательные акты Российской Федерации", Устава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  административный регламент по предоставлению муниципальной услуги  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</w:rPr>
        <w:t>, утвержденный постановлением Администрации Троицкокраснянского сельсовета от 18 января  2019 г.   № 8, следующие изменения и дополн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подпункте 2.10.2.1 раздела 2 «Стандарт предоставления муниципальной услуги» абзацы 13) и 15) изложить в новой редакции: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13)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 или принято решение о комплексном развитии территории, реализация которого обеспечивается в соответствии с Градостроительным кодексом РФ юридическим, определенным Российской Федерации или субъектом Российской Федерац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 Г.А. Озеров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28T12:34:00Z</dcterms:modified>
  <cp:revision>19</cp:revision>
  <dc:subject/>
  <dc:title>К О П И Я                                                                                К О П И Я</dc:title>
</cp:coreProperties>
</file>