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Об утверждении Порядка выдачи разрешений на осуществление вырубки деревьев и кустарников, проведение компенсационного озеленения,методики определения восстановительной стоимости зеленых насаждений на территории Троицкокраснянского сельсовет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выдачи разрешений на осуществление вырубки деревьев и кустарников,  проведение компенсационного озеленения,методики определения восстановительной стоимости зеленых насаждений на территории Троицкокраснянского сельсовет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Ф, Федеральным законом от 04.05.2011 № 99-ФЗ (в ред. От 31.12.2017г.) «О лицензировании отдельных видов деятельности», Федеральным законом от 26.07.2006 г. № 135-ФЗ ( в ред. От 29.07.2017 г.) «О защите конкуренции», Федеральным законом от 06.10.2003 г. № 131-ФЗ « Об основны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 и на основании Представления Щигровской межрайонной прокуратуры от 05.04.2021г. № 23-2021, Собрание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орядок выдачи разрешений на осуществление вырубки деревьев и кустарников, проведение компенсационного озеленения, методики определения восстановительной стоимости зеленых насаждений на территор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я Собрания депутатов Троицкокраснянского сельсовета Щигровского района от 17.05.2017 года № 14-37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роицкокраснянского сельсовета», от 27.07. 2018г.  № 32-88-6 «О внесении изменений и дополнений в решение Собрания депутатов Троицкокраснянского сельсовета Щигровского района от 17.05.2017 года № 14-37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роицкокраснянского сельсовета» считать утратившими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   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HTML3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TML3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TML3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HTML3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HTML3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HTML3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HTML3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        г. 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дачи разрешения на осуществление вырубки деревьев и кустарников, а также проведение компенсационного озеленения на территор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рядок выдачи разрешений на осуществление вырубки деревьев и кустарников, а также проведение компенсационного озеленения на территории Троицкокраснянского сельсовета  (далее – Порядок)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Администрации Троицкокраснянского сельсовета от 01.11.2013 г.  № 85 «О правилах благоустройства и озеленения территории Троицкокраснянского сельсовета Щигровского района» и регулирует вопросы осуществления вырубки деревьев и кустарников и проведения компенсационного озеленения на территор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Курской 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сновные поня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м Порядке используются следующие основные понят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варийные деревья</w:t>
      </w:r>
      <w:r>
        <w:rPr>
          <w:rFonts w:cs="Tahoma" w:ascii="Tahoma" w:hAnsi="Tahoma"/>
          <w:color w:val="000000"/>
          <w:sz w:val="18"/>
          <w:szCs w:val="18"/>
        </w:rPr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рево</w:t>
      </w:r>
      <w:r>
        <w:rPr>
          <w:rFonts w:cs="Tahoma" w:ascii="Tahoma" w:hAnsi="Tahoma"/>
          <w:color w:val="000000"/>
          <w:sz w:val="18"/>
          <w:szCs w:val="18"/>
        </w:rPr>
        <w:t>- растение с четко выраженным деревянистым стволом диаметром не менее5 см на высоте1,3 см, за исключением саженце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лесенные территории</w:t>
      </w:r>
      <w:r>
        <w:rPr>
          <w:rFonts w:cs="Tahoma" w:ascii="Tahoma" w:hAnsi="Tahoma"/>
          <w:color w:val="000000"/>
          <w:sz w:val="18"/>
          <w:szCs w:val="18"/>
        </w:rPr>
        <w:t>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росли</w:t>
      </w:r>
      <w:r>
        <w:rPr>
          <w:rFonts w:cs="Tahoma" w:ascii="Tahoma" w:hAnsi="Tahoma"/>
          <w:color w:val="000000"/>
          <w:sz w:val="18"/>
          <w:szCs w:val="18"/>
        </w:rPr>
        <w:t>- деревья и кустарники самосевного и порослевого происхождения, образующие единый сомкнут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еленые насаждения</w:t>
      </w:r>
      <w:r>
        <w:rPr>
          <w:rFonts w:cs="Tahoma" w:ascii="Tahoma" w:hAnsi="Tahoma"/>
          <w:color w:val="000000"/>
          <w:sz w:val="18"/>
          <w:szCs w:val="18"/>
        </w:rPr>
        <w:t>- древесная, кустарниковая и травянистая растительность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еленый массив</w:t>
      </w:r>
      <w:r>
        <w:rPr>
          <w:rFonts w:cs="Tahoma" w:ascii="Tahoma" w:hAnsi="Tahoma"/>
          <w:color w:val="000000"/>
          <w:sz w:val="18"/>
          <w:szCs w:val="18"/>
        </w:rPr>
        <w:t>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мпенсационное озеленение</w:t>
      </w:r>
      <w:r>
        <w:rPr>
          <w:rFonts w:cs="Tahoma" w:ascii="Tahoma" w:hAnsi="Tahoma"/>
          <w:color w:val="000000"/>
          <w:sz w:val="18"/>
          <w:szCs w:val="18"/>
        </w:rPr>
        <w:t>- воспроизводство зеленых насаждений взамен уничтоженных или поврежденны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мпенсационная стоимость</w:t>
      </w:r>
      <w:r>
        <w:rPr>
          <w:rFonts w:cs="Tahoma" w:ascii="Tahoma" w:hAnsi="Tahoma"/>
          <w:color w:val="000000"/>
          <w:sz w:val="18"/>
          <w:szCs w:val="18"/>
        </w:rPr>
        <w:t>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старник</w:t>
      </w:r>
      <w:r>
        <w:rPr>
          <w:rFonts w:cs="Tahoma" w:ascii="Tahoma" w:hAnsi="Tahoma"/>
          <w:color w:val="000000"/>
          <w:sz w:val="18"/>
          <w:szCs w:val="18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ъект озеленения</w:t>
      </w:r>
      <w:r>
        <w:rPr>
          <w:rFonts w:cs="Tahoma" w:ascii="Tahoma" w:hAnsi="Tahoma"/>
          <w:color w:val="000000"/>
          <w:sz w:val="18"/>
          <w:szCs w:val="18"/>
        </w:rPr>
        <w:t>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лененные территории</w:t>
      </w:r>
      <w:r>
        <w:rPr>
          <w:rFonts w:cs="Tahoma" w:ascii="Tahoma" w:hAnsi="Tahoma"/>
          <w:color w:val="000000"/>
          <w:sz w:val="18"/>
          <w:szCs w:val="18"/>
        </w:rPr>
        <w:t>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вреждение зеленых насаждений</w:t>
      </w:r>
      <w:r>
        <w:rPr>
          <w:rFonts w:cs="Tahoma" w:ascii="Tahoma" w:hAnsi="Tahoma"/>
          <w:color w:val="000000"/>
          <w:sz w:val="18"/>
          <w:szCs w:val="18"/>
        </w:rPr>
        <w:t>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родные территории </w:t>
      </w:r>
      <w:r>
        <w:rPr>
          <w:rFonts w:cs="Tahoma" w:ascii="Tahoma" w:hAnsi="Tahoma"/>
          <w:color w:val="000000"/>
          <w:sz w:val="18"/>
          <w:szCs w:val="18"/>
        </w:rPr>
        <w:t>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хостойные деревья и кустарники</w:t>
      </w:r>
      <w:r>
        <w:rPr>
          <w:rFonts w:cs="Tahoma" w:ascii="Tahoma" w:hAnsi="Tahoma"/>
          <w:color w:val="000000"/>
          <w:sz w:val="18"/>
          <w:szCs w:val="18"/>
        </w:rPr>
        <w:t>-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авяной покров</w:t>
      </w:r>
      <w:r>
        <w:rPr>
          <w:rFonts w:cs="Tahoma" w:ascii="Tahoma" w:hAnsi="Tahoma"/>
          <w:color w:val="000000"/>
          <w:sz w:val="18"/>
          <w:szCs w:val="18"/>
        </w:rPr>
        <w:t>- газон, естественная травяная растительность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ничтожение (утрата) зеленых насаждений</w:t>
      </w:r>
      <w:r>
        <w:rPr>
          <w:rFonts w:cs="Tahoma" w:ascii="Tahoma" w:hAnsi="Tahoma"/>
          <w:color w:val="000000"/>
          <w:sz w:val="18"/>
          <w:szCs w:val="18"/>
        </w:rPr>
        <w:t>- вырубка или иное повреждение зеленых насаждений, повлекшее прекращение их рос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аутные деревья</w:t>
      </w:r>
      <w:r>
        <w:rPr>
          <w:rFonts w:cs="Tahoma" w:ascii="Tahoma" w:hAnsi="Tahoma"/>
          <w:color w:val="000000"/>
          <w:sz w:val="18"/>
          <w:szCs w:val="18"/>
        </w:rPr>
        <w:t>- деревья, пораженные стволовыми болезнями или вредител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новные принципы охраны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еленые насаждения,  произрастающие на территории Троицкокраснянского сельсовета выполняют защитные, оздоровительные, эстетические функции и подлежат охран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Защите подлежат все зеленые насаждения (деревья, кустарники), расположенные на территории Троицкокраснянского сельсовета, независимо от форм собственности на земельные участки, где эти насаждения расположе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Хозяйственная и иная деятельность на территории Троицкокраснянского сельсовета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орядок вырубки зеленых насаждений (деревьев, кустарников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Самовольная вырубка зеленых насаждений на территории Троицкокраснянского сельсовета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Вырубка произрастающих на территории Троицкокраснянского сельсовета деревьев и кустарников допуск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 в форме постановления главы Троицкокраснянского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4. Разрешение на вырубку зеленых насаждений выдается в соответствии с административным регламентом предоставления муниципальной услуги «Выдача разрешений на вырубку деревьев и кустарников на территории Троицкокраснянского сельсовета Щигровского района Курской области»», утвержденным постановлением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 Обследование испрашиваемых к вырубке деревьев и кустарников производится комиссионно администрацией Троицкокраснянского сельсовета.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, государственных лесоустроительных предприятий, специалистов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6. При принятии решения о возможности вырубки деревьев и кустарников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отрудником администрации, а также физическим лицом или руководителем организации, обратившимся за получением разрешения на вырубку. Акт согласуется главой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ивлечении к обследованию испрашиваемых к вырубке деревьев и кустарников представителей организаций, указанных в п. 3.5, акт обследования подписывается и и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7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Троицкокраснянского сельсовета заказчика (заказчика-застройщика) работ при наличии у него необходимой разрешительной документации: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8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Троицкокраснянского сельсовета за его продлением, обосновав причины невыполнения работ в установленный с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9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0. Не требуется получения специального разрешения на вырубку в следующих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уборки ветроваль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удаления лиственных пород деревьев порослевого и самосевного происхождения с диаметром ствола до5 см включительн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Троицкокраснянского сельсовет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1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2. При проведении вырубки деревьев высота оставляемых пней не должна превышать одной трети диаметра среза, а при рубке деревьев диаметром менее30 сантиметров-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3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4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Компенсационное озелен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Троицкокраснянского сельсовета, новых деревьев или кустарников декоративных пор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Компенсационное озеленение производится за сче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пенсационная стоимость за вырубку (снос) зеленых насаждений взимается в случаях реализации предусмотренного градостроительной документацией проекта, утвержденного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Троицкокраснянского сельсовета. Количество деревьев и кустарников, подлежащих высадке, указывается в постановлении Администрации Троицкокраснянского сельсовета, которым дается разрешение на выруб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озелен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5. Вырубка деревьев и кустарников может быть разрешена без  проведения работ по компенсационному озеленению в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проведении рубок ухода, санитарных рубок и реконструкции зелё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вырубке сухостойных деревьев и кустар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</w:t>
      </w:r>
    </w:p>
    <w:p>
      <w:pPr>
        <w:pStyle w:val="HTML3"/>
        <w:shd w:fill="EEEEEE" w:val="clea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стояния от зданий, сооружений, а также объектов инженерногоблагоустройства до деревьев и кустарников</w:t>
      </w:r>
    </w:p>
    <w:tbl>
      <w:tblPr>
        <w:tblW w:w="7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1845"/>
        <w:gridCol w:w="1710"/>
      </w:tblGrid>
      <w:tr>
        <w:trPr/>
        <w:tc>
          <w:tcPr>
            <w:tcW w:w="3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сооружение, объект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го благоустройства</w:t>
            </w:r>
          </w:p>
        </w:tc>
        <w:tc>
          <w:tcPr>
            <w:tcW w:w="3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а дерева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а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тена здания и соору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тротуара и садовой дорож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проезжей части улиц, кромк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ной полосы обочины дорог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бровка канав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та и опора осветительной сети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ая опора и эстакад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ва откоса, террасы и др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ва или внутренняя гран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ной стен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, канализац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(стенка канала, тоннел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болочка при бесканальной прокладке)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 дренаж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ой кабель и кабель связ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8. Контроль за выполнением компенсационного озеленения осуществляется уполномоченными сотрудниками администрац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. Оплата восстановительной стоимости является обязательной во всех случаях повреждения, сноса или уничтожения зеленых насаждений, за исключением случаев, предусмотренных пунктом 4.6 настоящего Полож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0. Оплата восстановительной стоимости не освобождает субъектов хозяйственной и иной деятельности, производящих снос зеленых насаждений, от выполнения работ по озеленению, предусмотренных проектной документацией на строительство, реконструкцию или ремонт объе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1. Заявитель самостоятельно либо с привлечением сторонних организаций на основании акта осмотра территории 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, вызываемых их повреждением и (или) уничтожением на территории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 области составляет и утверждает локальную смету, необходимую для расчета восстановительной стоимости, и передает ее копию Заявителю. В течение трех рабочих дней заявитель рассчитывает восстановительную стоимость зеленых насаждений в двух экземплярах. Один экземпляр остается у Заявителя, второй - в комиссии по сносу зеленых насаждений на территории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2. Комиссия, предварительно проверив расчет восстановительной стоимости, выдает акт расчета восстановительной стоимости зеленых насаждений и реквизиты для перечисления денежных средств, согласно акту расчета восстановительной стоимости зеленых насаждений, либо возвращает расчет Заявителю с мотивированным заключ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3. Копию документа об оплате восстановительной стоимости Заявитель предоставляет в Комисс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 Средства от оплаты восстановительной стоимости зачисляются в бюджет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 В случае производства Заявителем земляных работ, в результате которых происходит повреждение или уничтожение древесно-кустарниковой и травянистой растительности естественного и искусственного происхождения, помимо оплаты восстановительный стоимости, Заявитель обязан произвести работы по восстановлению нарушаемых газонов, цветников, кустарников и деревье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6. Если зеленые насаждения застрахованы, восстановительная стоимость оплачивается за счет средств страхового возмещения, выплачиваемых в случаях повреждения или уничтожения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формление разрешений на снос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Для получения разрешения на снос зеленых насаждений Заявитель направляет Комиссии заявку на получение разрешения (приложение N 3 к настоящему постановлению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При сносе зеленых насаждений для восстановления нормативного светового режима в жилых и нежилых помещениях, затеняемых деревьями, высаженными с нарушением СНиП 2.07.01-89 "Градостроительство. Планировка и застройка городских и сельских поселений", а также при вырубке деревьев для предотвращения или ликвидации аварийных и чрезвычайных ситуаций, к заявлению прилагается заключение соответствующих орган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При намерении производства работ по вырубке аварийно- опасных и сухостойных деревьев, а также деревьев, место произрастания которых не соответствует требованиям СНиП 2.07.01-89 "Градостроительство. Планировка и застройка городских и сельских поселений", к заявлению прилагаются только документы, подтверждающие право заявителя на земельный участок, на снос зеленых насаждений которого запрашивается разрешен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Если Заявитель не предоставляет указанные в пунктах 5.2 и 5.3 документы, прилагающие к заявлению лично по собственному желанию, то они запрашиваются администрацией Троицкокраснянского сельсовета Щигровского района Курской области в рамках межведомственного взаимодейств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В течение 10 рабочих дней (за исключением случаев, предусмотренных пунктом 2.1.8 настоящего Положения) с момента предоставления всех необходимых документов, Комиссия совместно с Заявителем проводят осмотр участка, на котором планируется проведение работ по сносу зеленых насаждений, и составляют акт осмотра территории (приложение 4 к настоящему постановлению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При ликвидации аварийных ситуаций обследование зеленых насаждений и оформление разрешения на их снос производится в течение трех сут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 После предъявления копии документа об оплате восстановительной стоимости, Комиссия выдает Заявителю разрешение на снос зеленых насаждений (приложение N 5 к настоящему постановлению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 Срок действия разрешения устанавливается 1 (один)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Для собственников земельных участков, на которых произрастают зеленые насаждения, разрешения на снос зеленых насаждений не требуется, если иное не предусмотрено законами о недрах, об использовании воздушного пространства, иными законодательными актами и не нарушает права других лиц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Оплата восстановительной стоимости в случаях установления факта повреждения или уничтожения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В случаях установления факта повреждения или уничтожения зеленых насаждений, Комиссией составляется акт осмотра территории с указанием поврежденных или уничтоженных зеленых насаждений. На основании акта осмотра территории Комиссия рассчитывает их восстановительную стоимость в соответствии с разделами 7, 8 настоящего Поряд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Физические или юридические лица, допустившие уничтожение или повреждение зеленых насаждений, перечисляют сумму восстановительной стоимости в бюджет Троицкокраснянского сельсовета Щигровского района Курской области.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7. Классификация и идентификация зеленых насаждений для определения восстановительной стоим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Для расчета восстановительной стоимости основных типов зеленых насаждений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районных территор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ревь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старни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вяной покров (газоны и естественная травяная растительность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дерево, кустарни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погонный метр кустарниковой растительности в живой изгород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кв. метр газона или цветни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Породы различных деревьев по своей ценности объединяются в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яются 4 групп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хвойные деревь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-я группа лиственных деревьев (особо ценны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2-я группа лиственных деревьев (ценны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3-я группа лиственных деревьев (малоценные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древесных пород по их ценности представлено в таблице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1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2"/>
        <w:gridCol w:w="2378"/>
        <w:gridCol w:w="2380"/>
        <w:gridCol w:w="2375"/>
      </w:tblGrid>
      <w:tr>
        <w:trPr/>
        <w:tc>
          <w:tcPr>
            <w:tcW w:w="95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ревесных пород по их ценности</w:t>
            </w:r>
          </w:p>
        </w:tc>
      </w:tr>
      <w:tr>
        <w:trPr/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войные породы</w:t>
            </w:r>
          </w:p>
        </w:tc>
        <w:tc>
          <w:tcPr>
            <w:tcW w:w="71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ые древесные породы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, лиственница, пихта, сосна, туя</w:t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-я группа</w:t>
            </w:r>
          </w:p>
        </w:tc>
        <w:tc>
          <w:tcPr>
            <w:tcW w:w="2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группа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группа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  <w:tc>
          <w:tcPr>
            <w:tcW w:w="2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, береза, боярышник (штамбовая форма), плодовые декоративные (яблони, сливы, груши), рябина, тополь белый, пирамидальный, черемуха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 (кроме белой), клен ясенелистный, ольха, осина, тополь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Деревья подсчитываются поштуч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Кустарники в группах подсчитываются поштуч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6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7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8. 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8. Порядок определения восстановительной стоимости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1.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в = Зе + Тиз x В, гд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в - действительная восстановительная стоимость деревьев и кустарников (в возрасте на момент оценки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 - единовременные затраты по посадке деревьев и кустарников, созданию газонов, цветников в обычных условия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з - величина ежегодных текущих затрат (издержек) по уходу за зелеными насаждения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- возраст деревьев, кустарников на момент оцен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Единовременные затраты определяются суммированием затрат на приобретение посадочного материала и при необходимости растительного грунта, затрат по очистке и планировке территории, посадке деревьев и кустарников; накладных расходов и плановой прибыл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ценке зеленых насаждений парков, скверов и других объектов озеленения в состав единовременных затрат также включаются затраты по подготовке проектной документ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овременные затраты определяются по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 = (Зп + Зм + Зр) xКн x Кп + Зпр + Зтр, гд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 - единовременные затраты по посадке деревьев и кустарников, созданию газонов и цвет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м - стоимость посадочного материал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р - оплата работ по посадк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подготовка территории (вывоз мусора и планировка территории и т.д.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н - накладные расх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п - плановая прибыл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р- затраты по проектированию скверов, парков (применяются при оценке объектов озеленени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тр - транспортные расхо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ероприятиям по уходу за ними относя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ив растений после посадки в течение периода вегетации и в последующие г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удобр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олка и рыхление приствольных кругов, мульчирование и утепление, обрезка кроны деревьев и стрижка кустарников, борьба с вредителями и болезнями и другие виды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кущие затраты определяются по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з = SUM Тj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=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з - текущие затраты (издержки), приходящиеся на 1 дерево, 1 кустарник, 1 кв. метр газона и пр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 - общее количество мероприятий, приходящееся на 1 гектар зеленых насаждений, 1 дерево, 1 кв. метр газ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j - затраты на отдельные мероприятия по уходу за зелеными насаждения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=1, 2,... m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ериода капитализации используется такой возраст деревьев, когда за ними можно прекратить уход по выращива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также включаются затраты по благоустройству и уборке территор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Расчет размеров стоимости, возмещаемой за разрешенный снос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 = Сдв x 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5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азмеров ущерба и величины убытков в случае незаконного сноса или повреждения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6.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, позволяющая перейти к стоимостной оценке ущерба, связанного с уничтожением или повреждением деревьев, кустарников, травянистого покрова на конкретных территориях муниципальных образова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расчете показателей компенсационной стоимости применяются поправочные коэффициенты, позволяющие учесть такие параметры, как местоположение, экологическая значимость, возраст, влияние загрязненности среды на приживаемость и состояние растений,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 = Сдв x Кв x Кк x Кпр x Кр x Ку x Кц x Ку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 - компенсационная стоимость ущерб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в - действительная восстановительная стоимость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в - коэффициент возраста зеленых насаждени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к - коэффициент качественного состояния зеленых насаждени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пр - коэффициент приживаемости зеленых насаждени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 - коэффициент расположения зеленых насаждений на территории городского поселе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ц - коэффициент ценности зеленых насаждени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 - коэффициент уникальности зеленых насаждений применяется в случае сноса особо ценных зеленых насаждений: реликтов, экзотов, занесенных в Красную книгу и др. Размер коэффициента устанавливается от 10 до 20 (по заключению экспертной комисси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7. Коэффициент возраста (Кв) зеленых насаждений определяется в соответствии с таблицей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84"/>
        <w:gridCol w:w="3182"/>
        <w:gridCol w:w="3139"/>
      </w:tblGrid>
      <w:tr>
        <w:trPr/>
        <w:tc>
          <w:tcPr>
            <w:tcW w:w="31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эффициен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 (Кв)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 (Кв)</w:t>
            </w:r>
          </w:p>
        </w:tc>
      </w:tr>
      <w:tr>
        <w:trPr/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</w:t>
            </w:r>
          </w:p>
        </w:tc>
      </w:tr>
      <w:tr>
        <w:trPr/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5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0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</w:t>
            </w:r>
          </w:p>
        </w:tc>
      </w:tr>
      <w:tr>
        <w:trPr/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0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8. Коэффициент качественного состояния (Кк) зеленых насаждений определяется в соответствии с таблицей 2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2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78"/>
        <w:gridCol w:w="4727"/>
      </w:tblGrid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эффициента Кк</w:t>
            </w:r>
          </w:p>
        </w:tc>
        <w:tc>
          <w:tcPr>
            <w:tcW w:w="4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состояния зеленых насаждений</w:t>
            </w:r>
          </w:p>
        </w:tc>
      </w:tr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е</w:t>
            </w:r>
          </w:p>
        </w:tc>
      </w:tr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абленные</w:t>
            </w:r>
          </w:p>
        </w:tc>
      </w:tr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хающие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9. Коэффициент приживаемости (Кпр) зеленых насаждений определяется в соответствии с таблицей 3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3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11"/>
        <w:gridCol w:w="5794"/>
      </w:tblGrid>
      <w:tr>
        <w:trPr/>
        <w:tc>
          <w:tcPr>
            <w:tcW w:w="3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эффициента Кпр</w:t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деревьев</w:t>
            </w:r>
          </w:p>
        </w:tc>
      </w:tr>
      <w:tr>
        <w:trPr/>
        <w:tc>
          <w:tcPr>
            <w:tcW w:w="3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е (кедр, ель, сосна, лиственница, можжевельник, тис и др.)</w:t>
            </w:r>
          </w:p>
        </w:tc>
      </w:tr>
      <w:tr>
        <w:trPr/>
        <w:tc>
          <w:tcPr>
            <w:tcW w:w="3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лиственные (дуб, вяз, липа, ясень, орех, лещина, клен остролистный и др.)</w:t>
            </w:r>
          </w:p>
        </w:tc>
      </w:tr>
      <w:tr>
        <w:trPr/>
        <w:tc>
          <w:tcPr>
            <w:tcW w:w="3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лиственные и фруктовые (береза, ольха, ива, яблоня, груша, лох, сливаи др.)</w:t>
            </w:r>
          </w:p>
        </w:tc>
      </w:tr>
      <w:tr>
        <w:trPr/>
        <w:tc>
          <w:tcPr>
            <w:tcW w:w="3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енные (клен ясенелистный, тополь бальзамический)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0. Коэффициент расположения (Кр) зеленых насаждений определяется в соответствии с таблицей 4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4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59"/>
        <w:gridCol w:w="6346"/>
      </w:tblGrid>
      <w:tr>
        <w:trPr/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эффициента Кр</w:t>
            </w:r>
          </w:p>
        </w:tc>
        <w:tc>
          <w:tcPr>
            <w:tcW w:w="6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зеленых насаждений</w:t>
            </w:r>
          </w:p>
        </w:tc>
      </w:tr>
      <w:tr>
        <w:trPr/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е комплексы, парки, скверы, улицы, набережные, бульвары (в центральной части города), водоохранные зон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особо охраняемых природных территорий и комплексов</w:t>
            </w:r>
          </w:p>
        </w:tc>
      </w:tr>
      <w:tr>
        <w:trPr/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, бульвары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больниц, детских школьных и дошкольных учреждений</w:t>
            </w:r>
          </w:p>
        </w:tc>
      </w:tr>
      <w:tr>
        <w:trPr/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ждения внутри жилой застройки, на территории предприятий, учебных и научных заведений</w:t>
            </w:r>
          </w:p>
        </w:tc>
      </w:tr>
      <w:tr>
        <w:trPr/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защитные зоны предприятий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1. Коэффициент ценности Кц зеленых насаждений определяется в соответствии с таблицей 5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5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48"/>
        <w:gridCol w:w="6357"/>
      </w:tblGrid>
      <w:tr>
        <w:trPr/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эффициента Кц</w:t>
            </w:r>
          </w:p>
        </w:tc>
        <w:tc>
          <w:tcPr>
            <w:tcW w:w="6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ы деревьев</w:t>
            </w:r>
          </w:p>
        </w:tc>
      </w:tr>
      <w:tr>
        <w:trPr/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е породы: ель, кедр, пихта, лиственница, сосна, туя, можжевельник, тис</w:t>
            </w:r>
          </w:p>
        </w:tc>
      </w:tr>
      <w:tr>
        <w:trPr/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ые породы</w:t>
            </w:r>
          </w:p>
        </w:tc>
      </w:tr>
      <w:tr>
        <w:trPr/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группа: акация белая, бархат амурский, вяз, дуб, ива белая, каштан конский, клен (кроме клена ясенелистного), липа, лох, орех,</w:t>
            </w:r>
          </w:p>
        </w:tc>
      </w:tr>
      <w:tr>
        <w:trPr/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группа: абрикос, береза, боярышник (штамбовая форма), плодовые декоративные (яблони, сливы, груши, абрикос и др.), рябина, тополь (белый, берлинский, пирамидальный, черный, канадский), черемуха</w:t>
            </w:r>
          </w:p>
        </w:tc>
      </w:tr>
      <w:tr>
        <w:trPr/>
        <w:tc>
          <w:tcPr>
            <w:tcW w:w="3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группа: ива (кроме белой), клен ясенелистный, ольха, осина, тополь (бальзамический)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2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го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свыше 3 процентов их площад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3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 Несанкционированная рубка или уничтожение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1. Несанкционированной рубкой или уничтожением зеленых насаждений призн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кольцовка ствола или подсеч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амовольная вырубка сухостой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чие повреждения растущих деревьев и кустарни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 Охрана зеленых насаждений  при осуществл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достроитель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1. Осуществление градостроительной деятельности в Троицкокраснянского сельсовета ведется с соблюдением требований по защит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Заключительны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1. В случае несоблюдения требований, предусмотренных настоящим Положением, физические и юридические лица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2.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рядку выдачи разреш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уществление выруб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ревьев и кустарников, провед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енсационного озеленения, методи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я восстановительной стоим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еленых насаждений на территор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ледования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 ________ 201_ г. № 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 состав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ледовала зеленые насаждения в связи с 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боснование необходимости снос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улиц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объекта, адрес) заявляемых к сносу (пересадке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юридическое, физическое лицо, адрес, телефон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азрешить/запретить снос, обрезку, пересадку зеленых насаждени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данного акта оформить разрешение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ос с возмещением восстановительной стоимости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14"/>
        <w:gridCol w:w="1884"/>
        <w:gridCol w:w="2274"/>
        <w:gridCol w:w="2433"/>
      </w:tblGrid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еленого</w:t>
              <w:br/>
              <w:t>насаждения (порода, вид)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, пог. м, кв. м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посадке ед. зеленых, насаждений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</w:tr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ос без возмещения восстановительной стоимости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8"/>
        <w:gridCol w:w="3556"/>
        <w:gridCol w:w="1833"/>
        <w:gridCol w:w="2280"/>
        <w:gridCol w:w="1058"/>
      </w:tblGrid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еленых насаждений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, пог. м, кв. м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твола у основания (для деревьев)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сносе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того: _____________________________ руб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 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хем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ложения предполагаемых к сносу (обрезке, пересадке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леных насаждений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рядку выдачи разреш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уществление выруб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ревьев и кустарников, провед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енсационного озеленения, методи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я восстановительной стоим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еленых насаждений на территор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нос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 № 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Актом обследования зеленых  насаждений № ______ от ___________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зрешит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организаци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ос зеленых насаждений в количестве 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адресу 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извести уборку и вывоз древесных остатков  в отведенные для этой цели места в срок до _______________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ок действия разрешения до 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Троицкокраснянского сельсовета                           В.И.Ворон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8:00Z</dcterms:modified>
  <cp:revision>53</cp:revision>
  <dc:subject/>
  <dc:title>К О П И Я                                                                                К О П И Я</dc:title>
</cp:coreProperties>
</file>