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б утверждении Положения о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Об утверждении Положения о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на территории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На основании Федерального закона от 06.10.2003 </w:t>
      </w:r>
      <w:hyperlink r:id="rId2">
        <w:r>
          <w:rPr>
            <w:rStyle w:val="InternetLink"/>
            <w:rFonts w:cs="Tahoma" w:ascii="Tahoma" w:hAnsi="Tahoma"/>
            <w:color w:val="33A6E3"/>
            <w:sz w:val="15"/>
            <w:szCs w:val="15"/>
          </w:rPr>
          <w:t>№ 131-ФЗ</w:t>
        </w:r>
      </w:hyperlink>
      <w:r>
        <w:rPr>
          <w:rFonts w:cs="Tahoma" w:ascii="Tahoma" w:hAnsi="Tahoma"/>
          <w:color w:val="000000"/>
          <w:sz w:val="15"/>
          <w:szCs w:val="15"/>
        </w:rPr>
        <w:t> «Об общих принципах организации местного самоуправления в Российской Федерации», Федерального закона от 24.07.2007 </w:t>
      </w:r>
      <w:hyperlink r:id="rId3">
        <w:r>
          <w:rPr>
            <w:rStyle w:val="InternetLink"/>
            <w:rFonts w:cs="Tahoma" w:ascii="Tahoma" w:hAnsi="Tahoma"/>
            <w:color w:val="33A6E3"/>
            <w:sz w:val="15"/>
            <w:szCs w:val="15"/>
          </w:rPr>
          <w:t>№ 209-ФЗ</w:t>
        </w:r>
      </w:hyperlink>
      <w:r>
        <w:rPr>
          <w:rFonts w:cs="Tahoma" w:ascii="Tahoma" w:hAnsi="Tahoma"/>
          <w:color w:val="000000"/>
          <w:sz w:val="15"/>
          <w:szCs w:val="15"/>
        </w:rPr>
        <w:t> «О развитии малого и среднего предпринимательства в Российской Федерации», Федерального закона от 26.07.2006 № 135-ФЗ «О защите конкуренции», руководствуясь </w:t>
      </w:r>
      <w:hyperlink r:id="rId4">
        <w:r>
          <w:rPr>
            <w:rStyle w:val="InternetLink"/>
            <w:rFonts w:cs="Tahoma" w:ascii="Tahoma" w:hAnsi="Tahoma"/>
            <w:color w:val="33A6E3"/>
            <w:sz w:val="15"/>
            <w:szCs w:val="15"/>
          </w:rPr>
          <w:t>Уставом</w:t>
        </w:r>
      </w:hyperlink>
      <w:r>
        <w:rPr>
          <w:rFonts w:cs="Tahoma" w:ascii="Tahoma" w:hAnsi="Tahoma"/>
          <w:color w:val="000000"/>
          <w:sz w:val="15"/>
          <w:szCs w:val="15"/>
        </w:rPr>
        <w:t> Троицкокраснянского сельсовета,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П О С Т А Н О В Л Я Е 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1. Утвердить Положение о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 Щигровского района (приложение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2.         Контроль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3. Постановл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Глава Троицкокраснянского сельсовета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риложение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К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о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ПОЛОЖ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б условиях и порядкеоказанияподдержки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Троицкокраснян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 Общие положен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2. Формы и принципы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  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2.1. На территории Троицкокраснянского сельсовета Щигр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консультационн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финансов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имущественн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информационна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поддержка в области подготовки, переподготовки и повышения квалификации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2.2. Основными принципами поддержки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заявительный порядок обращения субъектов малого и среднего предпринимательства, а 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 к мероприятиям действующей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оказание поддержки с соблюдением требований действующего законод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- открытость процедур оказания поддерж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 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субъектов малого и среднего предпринимательства в администрации  Троицкокраснянского сельсовета Щигровского района согласно приложению № 2 к настоящему по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3. Порядок оказания консультационной и информационной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3</w:t>
      </w:r>
      <w:r>
        <w:rPr>
          <w:rFonts w:cs="Tahoma" w:ascii="Tahoma" w:hAnsi="Tahoma"/>
          <w:color w:val="000000"/>
          <w:sz w:val="15"/>
          <w:szCs w:val="15"/>
        </w:rPr>
        <w:t>.2. Консультационная поддержка оказывается в виде проведения консультац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о вопросам организации торговли и бытового обслужива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о вопросам предоставления в аренду муниципальн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о вопросам предоставления в аренду земельных участ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3.3. Информационная поддержка субъектам малого и среднего предпринимательства и организациям, 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устной форме – лицам, обратившимся посредством телефонной связи или лично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письменной форме по запросам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4.Условия и  порядок оказания финансовой и имущественной поддержк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4.1.Оказание финансовой поддержки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  Троицкокраснянского сельсовета Щигровского района осуществляется в соответствии с муниципальной программой Троицкокраснянского сельсовета Щигровского района «Поддержка и развитие малого и среднего предпринимательства вТроицкокраснянского сельсовета Щигровского район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4.2. Оказание имущественной поддержки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  Троицкокраснянского сельсовета Щигровского района осуществляется в соответствии с решением Собрания депутатов Пригородненгского сельсовета от 27.11.2020г. № 69-212-6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>5. 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Троицкокраснянского сельсовета Щигровского района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5.1. Администрация  Троицкокраснянского сельсовета Щигровского район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Троицкокраснянского сельсовета Щигровского района по форме согласно приложению 1 к настоящему положению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5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ПРИЛОЖЕНИЕ № 1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к положению о условиях и порядкеоказания поддержкифизическим лицам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не являющимся индивидуальными предпринимателями 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применяющим специальный налоговый режи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«Налог на профессиональный доход»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Троицкокраснянского сельсовета Щигровского района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Реестр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0"/>
        <w:gridCol w:w="1139"/>
        <w:gridCol w:w="2961"/>
        <w:gridCol w:w="2127"/>
        <w:gridCol w:w="1273"/>
        <w:gridCol w:w="1422"/>
        <w:gridCol w:w="1138"/>
        <w:gridCol w:w="1138"/>
        <w:gridCol w:w="2587"/>
      </w:tblGrid>
      <w:tr>
        <w:trPr/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Номер реестровой записи и дата включения сведений в реестр</w:t>
            </w:r>
          </w:p>
        </w:tc>
        <w:tc>
          <w:tcPr>
            <w:tcW w:w="1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Основание для включения (исключения) сведения в реестр</w:t>
            </w:r>
          </w:p>
        </w:tc>
        <w:tc>
          <w:tcPr>
            <w:tcW w:w="50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Сведения о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49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Сведения о предоставленной поддержке</w:t>
            </w:r>
          </w:p>
        </w:tc>
        <w:tc>
          <w:tcPr>
            <w:tcW w:w="25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ФИО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Идентификационный номер налогоплательщика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Вид поддержки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Форма поддержки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Размер поддержки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Срок оказания поддержки</w:t>
            </w:r>
          </w:p>
        </w:tc>
        <w:tc>
          <w:tcPr>
            <w:tcW w:w="25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Исполнитель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ПРИЛОЖЕНИЕ № 2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к положению о условиях и порядкеоказания поддержки физическим лицам,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не являющимся индивидуальными предпринимателями и применяющим специальный налоговый режим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«Налог на профессиональный доход» 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территории Троицкокраснян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ОРЯДОК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Троицкокраснянского сельсовета Щигров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 Общие положен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1. Настоящий Порядок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  Троицкокраснянского сельсовета Щигровского района (далее – Порядок) в рамках информационной и консультационной поддержки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Троицкокраснянского сельсовета Щигровского района (далее – администрация)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2. Рассмотрение обращений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- Законом Курской области «О развитии малого и среднего предпринимательства в Курской области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- Уставом Троицкокраснянского сельсовета Щигровского района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2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исключительных случаях глава Троицкокраснян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2.3. Глава Троицкокраснянского сельсовета Щигровского района вправе устанавливать сокращенные сроки рассмотрения отдельных обращений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3. Требования к письменному обращению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Троицкокраснянского сельсовет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3.2. Регистрации и учету подлежат все обращения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4. Обеспечение условий для реализации прав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запрашивать информацию о дате и номере регистрации обращения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олучать письменный мотивирова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instrText xml:space="preserve"> HYPERLINK "http://msp.krd.ru/legislation/municipal/4942.php" \l "sub_227"</w:instrTex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5"/>
          <w:szCs w:val="15"/>
        </w:rPr>
        <w:t>разделе 6</w: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5"/>
          <w:szCs w:val="15"/>
        </w:rPr>
        <w:t> 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бращаться с заявлением о прекращении рассмотрения обраще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4.2. 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 </w:t>
      </w:r>
      <w:r>
        <w:fldChar w:fldCharType="begin"/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instrText xml:space="preserve"> HYPERLINK "http://msp.krd.ru/legislation/municipal/4942.php" \l "sub_227"</w:instrTex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5"/>
          <w:szCs w:val="15"/>
        </w:rPr>
        <w:t>разделе 4</w: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5"/>
          <w:szCs w:val="15"/>
        </w:rPr>
        <w:t> Порядка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проверяют исполнение ранее принятых ими решений по обращениям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5. Результат исполнения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направление заявителю письменного ответа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instrText xml:space="preserve"> HYPERLINK "http://msp.krd.ru/legislation/municipal/4942.php" \l "sub_227"</w:instrTex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5"/>
          <w:szCs w:val="15"/>
        </w:rPr>
        <w:t>разделе 4</w:t>
      </w:r>
      <w:r>
        <w:rPr>
          <w:rStyle w:val="InternetLink"/>
          <w:sz w:val="15"/>
          <w:szCs w:val="15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5"/>
          <w:szCs w:val="15"/>
        </w:rPr>
        <w:t> Порядка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5.2. Обращения субъектов малого и среднего предпринимательства,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6. Перечень оснований для отказа в исполнени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6.1. Обращение заявителя не подлежит рассмотрению, если: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текст письменного обращения не поддается прочтению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обращении обжалуется судебный акт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т заявителя поступило заявление о прекращении рассмотрения обращения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7. Оформление ответов на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8. Обжалования решений, действий (бездействия) в связ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5"/>
          <w:szCs w:val="15"/>
        </w:rPr>
        <w:t>с рассмотрением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15"/>
          <w:szCs w:val="15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8:00Z</dcterms:modified>
  <cp:revision>52</cp:revision>
  <dc:subject/>
  <dc:title>К О П И Я                                                                                К О П И Я</dc:title>
</cp:coreProperties>
</file>