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От 2021 года № Об утверждении Положения о Порядке инвентаризации и паспортизации зеленых насаждений, создании и ведении реестра зеленых насаждений в Троицкокраснянском сельсовете Щигровского района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         2021 года        №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оложения о Порядке инвентаризации и паспортизации зеленых насаждений, создании и ведении реестра зеленых насаждений в Троицкокраснянском сельсовете Щигровского района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6 октября 2003 № 131-ФЗ "Об общих принципах организации местного самоуправления в Российской Федерации ,Федеральным законом от 10 января 2002 № 7-ФЗ "Об охране окружающей среды", Уставом муниципального образования «Троицкокраснянский сельсовет» Щигровского района  и в целях учета и осуществления текущего контроля за состоянием зеленых насаждений в Троицкокраснянском сельсовете Щигровского района, Администрация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Утвердить прилагаемое Положение о Порядке инвентаризациии паспортизации зеленых насаждений, создании и ведении реестра зеленых насаждений в Троицкокраснянском сельсовете Щигровск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 Обнародовать настоящее постановление на официальном сайте Администрации Троицкокраснян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4. Настоящее постановление вступает в силу со дня его подписа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    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лож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орядке инвентаризации и паспортизации зеленых насаждений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здании и ведении реестра зеленых насажд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 Троицкокраснянском сельсовете Щигровского района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.                   Общие положения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Реестр зеленых насаждений (далее - реестр зеленых насаждений) - совокупность сведений о зеленых насаждениях, находящихся на территориях общего пользования населенных пунктов Троицкокраснянского сельсовета и не входящих в земли государственного лесного фонда Российской Федерации. Представляет собой свод данных о типах, видовом составе, количестве зеленых насаждений на территории населенного пунк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Целью создания реестра зеленых насаждений является учет и осуществление текущего контроля за состоянием зеленых насаждений в населенных пунктах Троицкокраснянского сельсовета, в том числ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едения мониторинга состояния и количества зеленых насаждений в населенном пункт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пределения основных направлений в сфере защиты, сохранения и развития озелененных территорий населенного пунк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работки наиболее рациональных подходов к защите, сохранению и развитию зеленых насажде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я достоверной информацией о количестве и состоянии зеленых насаждений в населенном пункте населения, органов власти и управ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дение реестра зеленых насаждений осуществляется администрацией Троицкокраснян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. Инвентаризация зелёных насаждений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вентаризация зеленых насаждений проводится в целях использования данных учета для составления статистической отчетности, развития зеленого хозяйства,планирования нового строительства, восстановления.реконструкции и эксплуатации ландшафтно-архитектурных объектов, установления ответственного лица за сохранность и состояние зеленых насаждений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оответствии с указанными целями учет зеленых насаждений заключается в 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определении общей площади , занимаемой зелеными насаждениями , и распределении ее по категориям , в том числе деревьями , кустарниками , цветниками, газонами , дорожками , строениями , сооружениями , водоемами и пр . ; расчет соответствия площади зеленых насаждений в целом и каждой категории требованиям СНиП 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) установлении количества деревьев и кустарников с определением типа насаждения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роды ' , возраста растений , диаметра на высоте 1,3 м ( для деревьев ) , состояния 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установления наличия и принадлежности стационарных инженерно-архитектурных сооружений и оборудования ландшафтно-</w:t>
        <w:softHyphen/>
        <w:t>архитектурных объектов ( фонтаны , памятники , скульптуры и т. п . ) 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составлении необходимых чертежей , заполнении паспорта , составлении сводных данных о зеленых насаждениях населенного пункта 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своевременной регистрации происшедших изменений 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оведение инвентаризации зелёных насаждений осуществляется администрацией Троицкокраснянского сельсовета на основании издаваемых муниципальных правовых актов по вопросам организации и проведения инвентаризации зелёных насажд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Инвентаризация зелёных насаждений проводи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лгосрочная оценка -  один раз в 10 лет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ежегодная  (плановя) оценка) – два раза в год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перативная оценка – по специальному распоряжени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5. Долгосрочная оценка осуществляется по результатам инвентаризации зеленых насаждений в соответствии с Методикой инвентаризации городских зеленых насаждений (Минстрой России. 1997 год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жегодная плановая оценка проводится путем ежегодного обследования озелененных территорий. Кроме ежегодных плановых осмотров может при необходимости проводиться оперативный осмотр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  Учету подлежат все ( за исключением расположенных на землях , изъятых из ведения местных муниципальных органов ) ландшафтно-архитектурные объекты общественного пользования ( парки , сады , улицы и проезды , скверы , бульвары и д р . ) в пределах территории сельсовета 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Строения , подземные и надземные сооружения , расположенные на ландшафтно-архитектурных объектах , учитываются по соответствующим инструкциям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В результате проведения технического учета на каждый ландшафтно-архитектурный объект должны быть составлены следующие материалы 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вентарный план , в зависимости от площади объекта ( кроме посадок на улицах , план на которые составляется только в масштабе 1:500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аспорт ( приложение No 2 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В целях удобства проведения учета инвентаризуемый объект разделяется на условные учетные участки, ограниченные дорожками или другими постоянными контурами внутренней ситуации . Учетным участкам присваиваются порядковые номер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роцессе обследования зеленых насаждений, расположенных на учетном участке, записываются нижеследующие данные в отношен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*деревьев, расположенных на магистралях, улицах (проездах), бульварах, в скверах, садах, парках, на набережных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тип посадки (одиночная, рядовая, групповая), номера деревьев, количество, занимаемая площадь, их вид, возраст, диаметр, высота, состояние, характеристика состояния (в том числе выделяются деревья, подвергающиеся обрезке), рекомендации по уходу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**</w:t>
      </w:r>
      <w:r>
        <w:rPr>
          <w:rFonts w:cs="Tahoma" w:ascii="Tahoma" w:hAnsi="Tahoma"/>
          <w:color w:val="000000"/>
          <w:sz w:val="18"/>
          <w:szCs w:val="18"/>
        </w:rPr>
        <w:t>кустарник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тип посадки (одиночная, групповая, рядовая (живая изгородь) и т.д.), номера кустарников, количество, занимаемая площадь, вид растений, возраст, высота, состояние, характеристика состояния, рекомендации по уходу, протяженность для рядовой посадк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1.На плане показывается количество деревьев и кустарников на учетном участке по порода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  На основе откорректированного графического материала с полной ситуацией  составляется инвентарный план учитываемого объекта, на котором необходимо показать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 внешние границы ландшафтно-архитектурного объекта с линейными размерами их протяженно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 внешнюю ситуацию за границам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 границы и номера учетных участков и биогрупп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 расположение малых архитектурных форм (схематично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 размещение газонов, цветник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 плоскостные сооружения и дорожно-тропиночная сеть с учетом типов покрытий; - условные обозначения и экспликаци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  Инвентарный план в зависимости от площади объекта (кроме посадок на улицах, план на которые составляется только в масштабе 1:500) рекомендуется составлять в одном из следующих масштабов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ри площади до 5 га - 1:500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ри площади от 5 до 25 га - 1:1000 или 1:2000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ри площади более 25 га - 1:2000 или 1:5000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  Площадь инвентаризуемого объекта вычисляется по плану одним из нижеследующих способов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 разбивкой на простейшие геометрические фигур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 планиметром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 палеткой (небольших по площади контуров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 - аналитическ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численная сумма площадей отдельных учетных участков не должна отличаться от общей площади более чем на 0,1%. Допустимая неувязка раскладывается пропорционально площади каждого учетного участк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5. Выполненная работа по инвентаризации объектов зеленых насаждений проверяется в натуре и камерально. Обнаруженные дефекты в работе, подлежащие устранению исполнителем, записываются в корректирующий лист, который хранится в дел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6. В результате проведения технического учета на каждый ландшафтно-архитектурный объект составляется паспорт учетного объекта (далее - паспорт).Заполнение паспорта по всем показателям ведется после выполнения графических и вычислительных работ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 Паспорт утверждается балансодержателем (фактическим землепользователем) озелененной территор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. Паспорт должен содержать следующие обязательные свед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 инвентаризационный план территор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 административно-территориальная принадлежность учетного участк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 наименование ответственного владельц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 установленный режим градостроительной деятельно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 установленное функциональное назначение земельного участк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 общая площадь участк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 количество зеленых насажде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 видовой состав зеленых насажде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 - состояние зеленых насажд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аспорте также приводятся дополнительные сведения с указанием сроков проведения капитального ремонта или реконструкции объекта озелен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.Все землепользователи озелененных территорий обязаны вносить в копии паспортов ежегодно по состоянию на 1 января все текущие изменения, происшедшие в насаждениях (прирост и ликвидация зеленых площадей, посадки и убыль деревьев, кустарников и др.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исшедшие на объектах изменения отражаются на плане и в паспорт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пии паспортов с внесенными в них изменениями передаются землепользователями реестродержател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.При регистрации сделок с земельными участками, переходе прав на земельные участки, в случае причинения вреда зеленым насаждениям противоправными действиями юридических или физических лиц, а также при оформлении землеотвода под строительство проводится внеплановая инвентаризац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1.Обязанности проведения внеплановой инвентаризации и внесения изменений в зависимости от категории насаждений возлагаю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 на ответственных землепользователей, к которым переходят права пользования, владения, распоряжения земельными участкам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 на владельца территории - при причинении вреда зеленым насаждениям в результате аварийных и иных чрезвычайных ситуаций либо противоправных действ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2.Материалы инвентаризации (в том числе внеплановой) и паспортизации зеленых насаждений Троицкокраснянского сельсовета (далее - материалы) передаются юридическими и физическими лицами, осуществлявшими работу по инвентаризации и паспортизации зеленых насаждений, реестродержател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3.Реестродержатель осущест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 учет материалов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 передачу материалов на хранение в организации, осуществляющие техническую инвентаризацию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 выдачу юридическим и физическим лицам, осуществлявшим работу по инвентаризации и паспортизации зеленых насаждений, необходимого количества копий материал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 участвует в проведении актуализации паспортов, вносит соответствующие изменения в паспорта, переданные на хранение в организации, осуществляющие техническую инвентаризаци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I. Порядок создания и ведения реестра зеленых насаждений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 Реестр зелёных насаждений содержит информацию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асположении земельных участков, занятых зелёными насаждениям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х площад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целевом назначении таких земельных участк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характеристике зелёных насаждений: жизненной форме, видовой принадлежности, возрасте, природоохранном статус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еестр зелёных насаждений размещается на официальном сайте администрации Троицкокраснян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естр представляет собой свод таблиц (информационных карт зеленых насаждений учетного участка - озелененной территории) по прилагаемой форме 1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дный реестр зеленых насаждений в населенных пунктах Троицкокраснянского сельсовета Щигровского района ведется  по прилагаемой форме.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Озелене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енных территорий земель населенных пункт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Учетными участками признаются озелене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улиц с асфальтированным покрытием, в пределах полосы отвод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Учет зеленых насаждений на территории населенного пункта осуществляется на основании инвентаризации зеленых насаждений, расположенных в границах учетного участка - озелененной территории, в целях определения их количества, видового состава и состоя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В реестр не включаю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еленые насаждения, расположенные на озелененных земельных участках, находящихся в собственности граждан и юридических лиц и не имеющих ограничений на использование данного участк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еленые насаждения, расположенные на особо охраняемых природных территория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6. Основные категории учетных участков - озелененных территорий населенных пунктов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категория - озелененные территории специального назначения (озелене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Информационные карты зеленых насаждений учетного участка для ведения реестра оформляются на бумажных и/или электронных носителях в виде таблиц и картографических материал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8.Ведение реестра зеленых насаждений осуществляет администрация Троицкокраснянского сельсовета Щигровск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Изменение информационной карты осуществляет администрация Троицкокраснянского сельсовета Щигровского района в месячный срок со дня оформления акта выполненных работ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Изменение состояния зеленой зоны учетного участка должно сопровождаться соответствующей корректировкой информационной карты зеленых насаждений учетного участк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Троицкокраснян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18"/>
        <w:gridCol w:w="5199"/>
        <w:gridCol w:w="1744"/>
        <w:gridCol w:w="1744"/>
      </w:tblGrid>
      <w:tr>
        <w:trPr/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е показатели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етного участка озелененной территории (парк, сквер, улица и т.д.)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озелененной территории на генплане (адрес)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здания учетного участка озелененной территори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участка (собственник земельного участка озелененной территории)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учетного участка озелененной территории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зелененной территории, кв. м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 озелененной территории (парка, сквера, т.д.):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еревья, шт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устарники, шт.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равянистая растительность, кв. м, ее происхождение (естественное, искусственное)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дкие виды растений (грибы, кустарники и т.д.), указать какие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овой состав зеленых насаждений от общего числа видов, %: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войные деревья, %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ственные деревья, %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устарники, %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рытие участка многолетними травами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а 1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ложению о порядк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ния и ведения реестра зеленых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аждений на территор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ий сельсовет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еленный пункт        «__________________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НФОРМАЦИОННАЯ КАРТА ЗЕЛЕНЫХ НАСАЖД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ЧЕТНОГО УЧАСТКА №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ил: _________________ Дата «_»_________ 20__г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жность: ________________ Подпись 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Форма 2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оложению о порядк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ния и ведения реестра зеленых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аждений на территор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дный реестр зеленых насаждений в населенных пунктах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муниципального образования «Троицкокраснянский сельсовет»   по состоянию  на _______________________</w:t>
      </w:r>
    </w:p>
    <w:tbl>
      <w:tblPr>
        <w:tblW w:w="153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9"/>
        <w:gridCol w:w="1618"/>
        <w:gridCol w:w="1680"/>
        <w:gridCol w:w="1395"/>
        <w:gridCol w:w="923"/>
        <w:gridCol w:w="1351"/>
        <w:gridCol w:w="1586"/>
        <w:gridCol w:w="1417"/>
        <w:gridCol w:w="1122"/>
        <w:gridCol w:w="1139"/>
        <w:gridCol w:w="1270"/>
        <w:gridCol w:w="1405"/>
      </w:tblGrid>
      <w:tr>
        <w:trPr/>
        <w:tc>
          <w:tcPr>
            <w:tcW w:w="4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N п/п</w:t>
            </w:r>
          </w:p>
        </w:tc>
        <w:tc>
          <w:tcPr>
            <w:tcW w:w="16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6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№  </w:t>
            </w:r>
            <w:r>
              <w:rPr>
                <w:rStyle w:val="StrongEmphasis"/>
                <w:sz w:val="18"/>
                <w:szCs w:val="18"/>
              </w:rPr>
              <w:t>учетных участков -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зелененных территорий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информационных карт зеленных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саждений)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лощадь учетных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частков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зелененных территорий всего, кв.м.</w:t>
            </w:r>
          </w:p>
        </w:tc>
        <w:tc>
          <w:tcPr>
            <w:tcW w:w="527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раткая характеристика учетных участков озелененных территорий   </w:t>
            </w:r>
          </w:p>
        </w:tc>
        <w:tc>
          <w:tcPr>
            <w:tcW w:w="493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идовой состав зеленых насаждений на учетных участках от общего  числа видов, %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ревья, шт.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старники, шт.</w:t>
            </w:r>
          </w:p>
        </w:tc>
        <w:tc>
          <w:tcPr>
            <w:tcW w:w="1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равянистая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стительност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ь,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дкие виды   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стений (грибы, кустарники и  т.д.),  указать  какие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хвойные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ревья,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%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лиственные деревья,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%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старники,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%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крытие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частка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ноголетними травами, 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rStyle w:val="Emphasis"/>
                <w:sz w:val="18"/>
                <w:szCs w:val="18"/>
              </w:rPr>
              <w:t>Наименование нас.пунта</w:t>
            </w:r>
            <w:r>
              <w:rPr>
                <w:sz w:val="18"/>
                <w:szCs w:val="18"/>
              </w:rPr>
              <w:t>», </w:t>
            </w:r>
            <w:r>
              <w:rPr>
                <w:rStyle w:val="StrongEmphasis"/>
                <w:sz w:val="18"/>
                <w:szCs w:val="18"/>
              </w:rPr>
              <w:t>всего,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в т.ч. по</w:t>
            </w:r>
          </w:p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тегориям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rStyle w:val="Emphasis"/>
                <w:sz w:val="18"/>
                <w:szCs w:val="18"/>
              </w:rPr>
              <w:t>Наименование нас.пунта</w:t>
            </w:r>
            <w:r>
              <w:rPr>
                <w:sz w:val="18"/>
                <w:szCs w:val="18"/>
              </w:rPr>
              <w:t>», </w:t>
            </w:r>
            <w:r>
              <w:rPr>
                <w:rStyle w:val="StrongEmphasis"/>
                <w:sz w:val="18"/>
                <w:szCs w:val="18"/>
              </w:rPr>
              <w:t>всего, в т.ч. по категориям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ил: ________________________             (фамилия, имя, отчество) 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жность 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та «__» _______________ 20__ г.                                                                  Подпись 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рядку инвентариз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 паспортизации зеленых насажд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вентарный № 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ПАСПОР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ЛАНДШАФТН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-</w:t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АРХИТЕКТУРНОГООБЪЕК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___  (название объекта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ходящегося _______________________________________________________  (наименование организации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еленный пункт ____________________________________________________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дел 1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ОБЩИЕ СВЕД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4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5"/>
        <w:gridCol w:w="4230"/>
        <w:gridCol w:w="1110"/>
        <w:gridCol w:w="915"/>
        <w:gridCol w:w="975"/>
        <w:gridCol w:w="2565"/>
      </w:tblGrid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д строениями и сооружениями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д водоемами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очие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ОБЪЕКТЕ НАХОДЯТСЯ:</w:t>
      </w:r>
    </w:p>
    <w:tbl>
      <w:tblPr>
        <w:tblW w:w="104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50"/>
        <w:gridCol w:w="2342"/>
        <w:gridCol w:w="1650"/>
        <w:gridCol w:w="1589"/>
        <w:gridCol w:w="2963"/>
        <w:gridCol w:w="1276"/>
      </w:tblGrid>
      <w:tr>
        <w:trPr/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 xml:space="preserve">№№ </w:t>
            </w:r>
            <w:r>
              <w:rPr>
                <w:rStyle w:val="Emphasis"/>
                <w:sz w:val="18"/>
                <w:szCs w:val="18"/>
              </w:rPr>
              <w:t>п/п</w:t>
            </w:r>
          </w:p>
        </w:tc>
        <w:tc>
          <w:tcPr>
            <w:tcW w:w="2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№№</w:t>
            </w:r>
            <w:r>
              <w:rPr>
                <w:rStyle w:val="Emphasis"/>
                <w:sz w:val="18"/>
                <w:szCs w:val="18"/>
              </w:rPr>
              <w:t>поплану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Наименование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Единицаизмерения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</w:t>
            </w:r>
            <w:r>
              <w:rPr>
                <w:rStyle w:val="Emphasis"/>
                <w:sz w:val="18"/>
                <w:szCs w:val="18"/>
              </w:rPr>
              <w:t>Кол</w:t>
            </w:r>
            <w:r>
              <w:rPr>
                <w:sz w:val="18"/>
                <w:szCs w:val="18"/>
              </w:rPr>
              <w:t>-</w:t>
            </w:r>
            <w:r>
              <w:rPr>
                <w:rStyle w:val="Emphasis"/>
                <w:sz w:val="18"/>
                <w:szCs w:val="18"/>
              </w:rPr>
              <w:t>во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27:00Z</dcterms:modified>
  <cp:revision>51</cp:revision>
  <dc:subject/>
  <dc:title>К О П И Я                                                                                К О П И Я</dc:title>
</cp:coreProperties>
</file>