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и дополнений в решение Собрания депутатов Троицкокраснянского сельсовета от 26.03.2020 г. № 62-168-6 «Об утверждении Положения о порядке управления и распоряжения имуществом, находящимся в собственности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26.03.2020 г. № 62-168-6 «Об утверждении Положения о порядке управления и распоряжения имуществом, находящимся в собственности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2001 № 178-ФЗ ( в ред. от 31.07.2020 г), Постановлением Правительства РФ от 29.12.2020 г. № 2352 «О внесении изменений в постановление Правительства РФ от 26.12.2005 г. № 806» и в целях  приведения в соответствие с действующим законодательством нормативной правовой базы муниципального образования «Троицкокраснянский сельсовет»  в сфере управления и распоряжения муниципальной собственностью, руководствуясь Уставом муниципального образования «Троицкокраснянский сельсовет», Собрание депутатов Троицкокраснянского сельсовет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в решение Собрания депутатов Троицкокраснянского сельсовета от 26.03.2020 г. № 62-168-6 «Об утверждении Положения о порядке управления и распоряжения имуществом, находящимся в собственности муниципального образования «Троицкокраснянский сельсовет следующие изменения и дополнени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0.10. раздела 10 «Порядок передачи муниципального имущества в аренду» дополнить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плата арендуемого  муниципального имущества производится в соответствии с условиями договора аренды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разделе 13 «Порядок и условия приватизации муниципального имуществ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абзац 1 пункта 13.3.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3. Разработку проекта прогнозного плана осуществляет Администрация Троицкокраснянского сельсовета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ункт 13.4.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4. В прогнозном плане указываются характеристики муниципального имущества, которое планируется приватизировать,  предполагаемые сроки приватизации, а  такж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чни сгруппированного по видам экономической деятельности 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  муниципальной собственности, иного имущества, составляющего  муниципального образования), с указанием характеристики соответствующе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огноз объемов поступлений в муниципальный  бюджет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71430606/98fb06107d83c393f2f2cc126b2a6735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бщими требованиями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методике прогнозирования поступлений доходов в местный бюджет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71409728/2778b5b9cd86ad934cbbd86f9012186e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бщими требованиями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методике прогнозирования поступлений по источникам финансирования дефицита бюдж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 включении  муниципального имущества в соответствующие перечни указыв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ля  муниципальных унитарных предприятий - наименование и место нахо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ля акций акционерных обществ, находящихся в  муниципальной собстве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и место нахождения акционерного обще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оля принадлежащих 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и количество акций, подлежащих приват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ля долей в уставных капиталах обществ с ограниченной ответственностью, находящихся в  муниципальной собстве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и место нахождения общества с ограниченной ответственность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  дополнительно указывается информация об отнесении его к объектам культурного наследия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2127232/5ac206a89ea76855804609cd950fcaf7/" \l "block_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м закон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"Об объектах культурного наследия (памятниках истории и культуры) народов Российской Федерации"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абзац 1 пункта 13.5.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граммы приватизации утверждаются Администрацией Троицкокраснянского сельсовета не позднее 10 рабочих дней до начала планового период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ункт 13.7. изложить в новой редакции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13.7. Программы приватизации размещаются в течение 15 дней со дня утверждения  Администрацией Троицкокраснянского сельсовета на официальном сайте в информационно-телекоммуникационной сети "Интернет" в соответствии с требованиями, установленным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"О приватизации государственного и муниципального имущества»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  пункт 13.15.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3.15. Средства, полученные от продажи муниципального имущества, подлежат зачислению в бюджет Троицкокраснянского сельсовета в полном объем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купатель вправе оплатить приобретаемое муниципальное имущество досроч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давец вправе требовать возмещения убытков, причиненныхнеисполнением договора купли-продажи, в порядке, предусмотренномдействующи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после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–      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5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7:00Z</dcterms:modified>
  <cp:revision>50</cp:revision>
  <dc:subject/>
  <dc:title>К О П И Я                                                                                К О П И Я</dc:title>
</cp:coreProperties>
</file>