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«___» _____________ 2021года № Об утверждении Положения о порядке списания муниципального имущества (основных средств)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______ 2021года      №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ания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сновных средств)  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  «Троицкокраснянский сельсовет» Щигровского района Курской области, решением  Собрания депутатов  Троицкокраснянского сельсовета Щигровского  района   Курской области от «23» марта  2020 г.                                     № 66-2-6 «Об утверждении Положения о порядке управления и распоряжения имуществом,  находящимся в муниципальной собствен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  Собрание депутатов Троицкокраснянского сельсовета Щигровского района  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списания муниципального имущества (основных средств) муниципального 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 и подлежит размещению на официальном сайте муниципального образования «Троицкокраснянский сельсовет» Щигровского района Курской области  в сети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 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   Собрания депутатов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_______ 2021 г. № 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списания муниципального имущества муниципальн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истерства финансов РФ от 13.10.2003г. N 91н «Об утверждении методических указаний по бухгалтерскому учету основных средств», Уставом муниципального образования « 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ложение определяет порядок списания имущества, составляющего муниципальную собственность  сельсовета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технического состояния каждой единиц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формление необходимой документ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ение необходимых согласований и разрешений на списани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исание с балансового (забалансового) учета в предприятии, учрежд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монтаж, разбор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браковка и оприходование возможных материальных ценност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илизация вторичного сырь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ключение объекта основных средств из реестра муниципальной соб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Списание имущества Троицкокраснянского сельсовета может иметь место в случаях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ания ввиду морального и физического износа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при авариях, стихийных бедствиях или чрезвычайных ситуациях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чи или порчи, выявленных при проводимой инвентаризаци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астичной ликвидации при выполнении работ по реконструкци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ных случаях, предусмотренных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орядок списания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   учреждениях,  распоряжением Администрации  Троицкокраснянского сельсовета  создается комиссия, в состав которой входя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меститель Главы Администрации Троицкокраснянского сельсовета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чальник отдела Администрации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ца, материально ответственные за сохранность списываем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едставители иных служб и организаций (в случае необходимост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В компетенцию комиссии входи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рка акта на списание основных средст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предприятия, учреждения обязан немедленно информировать в письменной форме Администрацию Троицкокраснянского сельсовета о фактах утраты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По результатам работы комиссии руководитель   учреждения направляет в Администрацию Троицкокраснян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6. Списание муниципального имущества, а также разборка, демонтаж, ликвидация (снос) без решения Собрания депутатов Троицкокраснянского сельсовета,  не допуск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собенности списания объектов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писание объектов недвижим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1. Отдельно стоящие здания, пристройки или сооружения списываются распоряжением  Администрации Троицкокраснян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Для подготовки распоряжения  Администрации Троицкокраснянского сельсовета Щигровского района Курской области о списании объектов недвижимого имущества бухгалтерия Администрации Троицкокраснянского сельсовета Щигровского района Курской области  подготавливает  следу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ень объектов недвижимого имущества, подлежащих списанию с баланса, в соответствии с формой №1 согласно приложению  к настоящему Положению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кты о списании объекта основных средст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(форма ОС-4)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кт проверки технического состояния объекта недвижим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писание автотранспорт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дготовки распоряжения Администрации Троицкокраснянского сельсовета о списании с баланса транспортных средств бухгалтерия Администрации Троицкокраснянского сельсовета подготавлива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2.3. акты о списании автотранспортных средст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(форма ОС-4а)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писание сложной бытовой техники и бытовой радиоэлектронной аппара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писание компьютерной техники, оргтехн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лучения разрешения на списание компьютерной техники и оргтехники руководителями  учреждений направляются в Администрацию Троицкокраснянского сельсовета следу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проводительное письмо, подписанное руководителем предприятия, учре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ы о списании муниципальн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ы о списании компьютерной техники и оргтехники согласовываются с начальником  отдела 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Списание прочих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лучения разрешения на списание прочих основных средств руководителями   учреждений направляются в Администрацию Троицкокраснянского сельсовета следу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проводительное письмо, подписанное руководителем  учре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ы о списании муниципальн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ы о списании прочих основных средств согласовываются с начальником отдела 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В случае если представленные  учреждением документы содержат недостоверную и (или) неполную информацию о предлагаемых к списанию объектах, Администрация Троицкокраснян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Администрация Троицкокраснянского сельсовета 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ражение списания основных средств в бухгалтерском уче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Администрация Троицкокраснянского сельсовета в течение 30 дней с момента представления  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Администрации Троицкокраснянского сельсовета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Руководитель муниципального  учреждения и других форм собственности,  после получения рапоряжения Администрации района о списании муниципального имущества обяза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разить списание муниципального имущества в бухгалтерском уче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ять с учета в соответствующих  службах списанные основные средства, подлежащие учету и регист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извести демонтаж, ликвидацию списанных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писании объекта недвижимого имущества  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 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Руководитель  учреждения обязан уведомить Администрацию Троицкокраснян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писании объекта недвижимости, руководитель  учреждения направляет в Администрацию Троицкокраснян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Исключение основных средств из реестра муниципальной собственности  муниципального образования «Троицкокраснянский сельсовет»   (далее - Реестр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1. Списанные основные средства подлежат исключению из Реест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2. Исключение муниципального имущества из Реестра осуществляется Администрацией Троицкокраснянского сельсовета после получения уведомления от   учреждения о выполнении постановления о спис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5.3.Объект исключается из реестра муниципального имущества на основан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споряжения Администрации Троицкокраснянского сельсовета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5.4. Администрация Троицкокраснянского сельсовета в течение 30 дней с момента получения всех необходимых документ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 соответствующую запись в Реестр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Заключительны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спис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а N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ВИЖИМОГО ИМУЩЕСТВА, ПОДЛЕЖАЩЕГО СПИСАНИЮ С БАЛАНС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3"/>
        <w:gridCol w:w="1726"/>
        <w:gridCol w:w="1072"/>
        <w:gridCol w:w="1211"/>
        <w:gridCol w:w="1332"/>
        <w:gridCol w:w="1439"/>
        <w:gridCol w:w="2142"/>
      </w:tblGrid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ъекта  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рес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. м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Год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Остаточная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тоимость 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___ _____ 20___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бухгалтер 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а N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ИЖИМОГО ИМУЩЕСТВА, ПОДЛЕЖАЩЕГО СПИСАНИЮ С БАЛАНС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"/>
        <w:gridCol w:w="1743"/>
        <w:gridCol w:w="1621"/>
        <w:gridCol w:w="1726"/>
        <w:gridCol w:w="1644"/>
        <w:gridCol w:w="2180"/>
      </w:tblGrid>
      <w:tr>
        <w:trPr/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ъекта  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номер 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. 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Остаточная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тоимость 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___ ______ 20___</w:t>
            </w:r>
          </w:p>
        </w:tc>
      </w:tr>
      <w:tr>
        <w:trPr/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бухгалтер 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230B46F4BFD6352B09BECA7951F190B7B837EFE52DA92A75483EB972DB1A42D46A48338E85B00m0O" TargetMode="External"/><Relationship Id="rId3" Type="http://schemas.openxmlformats.org/officeDocument/2006/relationships/hyperlink" Target="consultantplus://offline/ref=529230B46F4BFD6352B09BECA7951F190B7B837EFE52DA92A75483EB972DB1A42D46A48338EB5200m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6:00Z</dcterms:modified>
  <cp:revision>48</cp:revision>
  <dc:subject/>
  <dc:title>К О П И Я                                                                                К О П И Я</dc:title>
</cp:coreProperties>
</file>